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8 » июня 2016 г. № 3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ечатных </w:t>
      </w:r>
    </w:p>
    <w:p>
      <w:pPr>
        <w:pStyle w:val="Normal"/>
        <w:jc w:val="center"/>
        <w:rPr/>
      </w:pPr>
      <w:r>
        <w:rPr/>
        <w:t xml:space="preserve">приобретенных агитационных материалов в период проведения </w:t>
      </w:r>
    </w:p>
    <w:p>
      <w:pPr>
        <w:pStyle w:val="Normal"/>
        <w:jc w:val="center"/>
        <w:rPr/>
      </w:pPr>
      <w:r>
        <w:rPr/>
        <w:t xml:space="preserve">избирательной кампании на выборах Депутата Государственной Думы Российской Федераци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Федерального закона РФ от 22.02.2014г. № 20-ФЗ "О выборах депутатов Государственной Думы Федерального Собрания Российской Федерации",  п. 6.1 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Городское поселение Звенигово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политическим партиям зарегистрированных кандидатов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 в установленном порядке. 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Орлова О.В.</w:t>
      </w:r>
    </w:p>
    <w:p>
      <w:pPr>
        <w:pStyle w:val="Normal"/>
        <w:rPr>
          <w:sz w:val="20"/>
        </w:rPr>
      </w:pPr>
      <w:r>
        <w:rPr>
          <w:sz w:val="20"/>
        </w:rPr>
        <w:t>тел.7-15-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6.2016г. № 30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специальных мест, выделяемых для предвыборных печатных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агитационных материалов на территории муниципального образо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85"/>
        <w:gridCol w:w="110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специальных мест, выделяемых для предвыборных печатных агитационных материал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 «Бутяков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 «Заводско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 Вечеркина у РЦДиК «Мечта» (доска объявлени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 «Совет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 «Гагарински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 Ленина, у киоска «Деньги мигом» (доска объявлени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 «Звенигов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 «Охотински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 Охотина у магазина «Магнит» (доска объявлений в районе бывшего МУ «Звениговское АТП», ул. Ленина у МОУ ЗСШ №1 (доска объявлени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 «Нижни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 Охотина у магазина «Магнит» (доска объявлений в районе бывшего МУ «Звениговское АТП»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 «Пушкин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 «Школьны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 ул. Ленина у МОУ ЗСШ №1 (доска объявлени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5 «Комсомоль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 «Ростовщиковски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 автобусная остановка «Ангара»  (доска объявлений), автобусная остановка МОУ ЗСШ №3 (доска объявлени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 «Чуваш – Отарский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Чуваш – Отарская, (доска объявлений возле магазина)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sectPr>
      <w:type w:val="nextPage"/>
      <w:pgSz w:orient="landscape" w:w="16838" w:h="11906"/>
      <w:pgMar w:left="720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5:00Z</dcterms:created>
  <dc:creator>Admin</dc:creator>
  <dc:description/>
  <cp:keywords/>
  <dc:language>en-US</dc:language>
  <cp:lastModifiedBy>Yashin-EV</cp:lastModifiedBy>
  <cp:lastPrinted>2016-06-30T15:35:00Z</cp:lastPrinted>
  <dcterms:modified xsi:type="dcterms:W3CDTF">2016-07-13T13:12:00Z</dcterms:modified>
  <cp:revision>3</cp:revision>
  <dc:subject/>
  <dc:title>РОССИЙ ФЕДЕРАЦИЙ</dc:title>
</cp:coreProperties>
</file>