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86169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7.3pt;mso-wrap-distance-left:0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359"/>
        <w:gridCol w:w="33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от «28» июня   2016  г.  №2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б условиях проведения предвыборной агитации посредством агитационных публичных мероприятий на  территор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3 ст. 53 Федерального закона Российской Федерации от 12.06.2002 №67-ФЗ «Об основных гарантиях избирательных прав и права на участие в референдуме граждан Российской Федерации», п. 1 ст. 67  Федерального закона Российской Федерации от 22.02.2014 №20-ФЗ «О выборах депутатов Государственной Думы Федерального Собрания Российской Федерации», руководствуясь п. 6.1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Довести до сведения политических партий, зарегистрированных кандидатов, что для проведения предвыборной агитации посредством агитационных публичных мероприятий на территории муниципального образования «Звениговский муниципальный район»  им предоставляются помещения находящиеся в муниципальной собственности  муниципального образования «Звениговский муниципальный район», безвозмездно.</w:t>
      </w:r>
    </w:p>
    <w:p>
      <w:pPr>
        <w:pStyle w:val="21"/>
        <w:ind w:firstLine="709"/>
        <w:rPr/>
      </w:pPr>
      <w:r>
        <w:rPr/>
        <w:t>2.  Утвердить перечень муниципальных учреждений предоставляемых для проведения предвыборной агитации посредством агитационных публичных мероприятий на  территории муниципального образования «Звениговский муниципальный район» (Приложение 1).</w:t>
      </w:r>
    </w:p>
    <w:p>
      <w:pPr>
        <w:pStyle w:val="21"/>
        <w:ind w:firstLine="709"/>
        <w:rPr/>
      </w:pPr>
      <w:r>
        <w:rPr/>
        <w:t>3. Руководителям муниципальных учреждений муниципального образования «Звениговский муниципальный район» (пункт 2 постановления) предоставить помещения для проведения встреч представителям политических партий,  зарегистрированным кандидатам.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О «Звениговский муниципальный район», руководителя аппарата Федорову Н.Н.</w:t>
      </w:r>
    </w:p>
    <w:p>
      <w:pPr>
        <w:pStyle w:val="21"/>
        <w:ind w:firstLine="709"/>
        <w:rPr/>
      </w:pPr>
      <w:r>
        <w:rPr/>
        <w:t>5. Настоящее постановление вступает в силу со дня подписания и подлежит опубликованию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.о. главы Администрации             </w:t>
        <w:tab/>
        <w:tab/>
        <w:tab/>
        <w:t xml:space="preserve">            С.И. Ермол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елова А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645) 7-13-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О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>от  «28»  июня  2016 г.  №  246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 xml:space="preserve">Перечень </w:t>
      </w:r>
      <w:r>
        <w:rPr/>
        <w:t xml:space="preserve">муниципальных учреждений предоставляемых для проведения предвыборной агитации посредством агитационных публичных мероприятий на  территории муниципального образования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/>
        <w:t>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 «Звениговский муниципальны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г. Звенигово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/>
              <w:t>ул. Пушкина, д. 2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 «Звениговский муниципальны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 xml:space="preserve">д. Ташнур,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ул. Ташнур, д.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ашнурский СДК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9:00Z</dcterms:created>
  <dc:creator>1</dc:creator>
  <dc:description/>
  <cp:keywords/>
  <dc:language>en-US</dc:language>
  <cp:lastModifiedBy>Yashin-EV</cp:lastModifiedBy>
  <cp:lastPrinted>2016-06-28T09:57:00Z</cp:lastPrinted>
  <dcterms:modified xsi:type="dcterms:W3CDTF">2016-06-29T06:41:00Z</dcterms:modified>
  <cp:revision>4</cp:revision>
  <dc:subject/>
  <dc:title/>
</cp:coreProperties>
</file>