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578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36.05pt;mso-position-vertical-relative:page;margin-left:17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_____  июня  2016 года 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 xml:space="preserve">О внесении  изменений в постановление Администрации МО «Звениговский муниципальный район» от 04 февраля  2013 года № 38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реализации Федерального закона от 01.12.2014 года         № 419-ФЗ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 части обеспечения доступности для инвалидов помещений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, руководствуясь статьей 15 Федерального закона от 24.11.1995 года № 181-ФЗ «О социальной защите инвалидов в Российской Федерации»,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Cs w:val="28"/>
        </w:rPr>
        <w:tab/>
        <w:tab/>
        <w:t>1. Внести следующие изменения в постановление Администрации МО «Звениговский муниципальный район» от 04 февраля 2013 года № 38 «Об утверждении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: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ab/>
        <w:tab/>
        <w:t xml:space="preserve"> 1.1. Пункт 2.9.5. Административного регламента   предоставления муниципальной услуги по  предоставлению  информации  об  объектах недвижимого имущества, находящихся  в  муниципальной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бственности и предназначенных для сдачи в аренду изложить в следующей редакции: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2.9.5. Требования к оформлению входа в здани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/>
      </w:pPr>
      <w:r>
        <w:rPr>
          <w:iCs/>
          <w:szCs w:val="28"/>
        </w:rPr>
        <w:t xml:space="preserve">Вход в здание, </w:t>
      </w:r>
      <w:r>
        <w:rPr>
          <w:szCs w:val="28"/>
        </w:rPr>
        <w:t xml:space="preserve">в котором расположены </w:t>
      </w:r>
      <w:r>
        <w:rPr>
          <w:iCs/>
          <w:szCs w:val="28"/>
        </w:rPr>
        <w:t>используемые для предоставления муниципальной услуги помещения, оборудуется удобной лестницей с поручнями и пандус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6"/>
        <w:jc w:val="both"/>
        <w:rPr>
          <w:iCs/>
          <w:szCs w:val="28"/>
        </w:rPr>
      </w:pPr>
      <w:r>
        <w:rPr>
          <w:iCs/>
          <w:szCs w:val="28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Style18"/>
        <w:ind w:firstLine="708"/>
        <w:jc w:val="both"/>
        <w:rPr/>
      </w:pPr>
      <w:r>
        <w:rPr>
          <w:szCs w:val="28"/>
        </w:rPr>
        <w:t>Вход в здание должен быть оборудован кнопкой вызова сотрудника. Должно быть оборудовано место для обслуживания инвалидов сотрудником. Должна быть предоставлена: возможность беспрепятственного входа в объекты и выхода из них, содействие инвалиду при входе в объект и выходе из него, информирование инвалида о доступных маршрутах общественного транспорта, а также с</w:t>
      </w:r>
      <w:r>
        <w:rPr/>
        <w:t>опровождение инвалидов, имеющих стойкие расстройства функции зрения и самостоятельного передвижения, и оказание им помощи.».</w:t>
      </w:r>
    </w:p>
    <w:p>
      <w:pPr>
        <w:pStyle w:val="Normal"/>
        <w:ind w:left="-142" w:firstLine="850"/>
        <w:jc w:val="both"/>
        <w:rPr/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О «Звениговский муниципальный  район» Давыдову И.К.</w:t>
      </w:r>
    </w:p>
    <w:p>
      <w:pPr>
        <w:pStyle w:val="ConsPlusNormal"/>
        <w:widowControl/>
        <w:ind w:firstLine="540"/>
        <w:jc w:val="both"/>
        <w:rPr/>
      </w:pPr>
      <w:r>
        <w:rPr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76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И.о. главы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 xml:space="preserve">С.И.Ермолаев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Дьячкова О.П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8-83645-7-36-6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7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22:00Z</dcterms:created>
  <dc:creator>Silver</dc:creator>
  <dc:description/>
  <cp:keywords/>
  <dc:language>en-US</dc:language>
  <cp:lastModifiedBy>ivanov</cp:lastModifiedBy>
  <cp:lastPrinted>2016-06-29T15:22:00Z</cp:lastPrinted>
  <dcterms:modified xsi:type="dcterms:W3CDTF">2016-07-01T05:24:00Z</dcterms:modified>
  <cp:revision>156</cp:revision>
  <dc:subject/>
  <dc:title> </dc:title>
</cp:coreProperties>
</file>