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8.3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  июня   2016 года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9 июня 2013 года № 409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 в собственность или аренду земельных участков  из земель сельскохозяйственного назнач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19 июня 2013 года № 409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в собственность или аренду земельных участков из земель сельскохозяйственного назначения»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 в собственность или аренду земельных участков из земель сельскохозяйственного назнач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С.И.Ермола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2:00Z</dcterms:created>
  <dc:creator>Silver</dc:creator>
  <dc:description/>
  <cp:keywords/>
  <dc:language>en-US</dc:language>
  <cp:lastModifiedBy>ivanov</cp:lastModifiedBy>
  <cp:lastPrinted>2016-06-29T17:02:00Z</cp:lastPrinted>
  <dcterms:modified xsi:type="dcterms:W3CDTF">2016-07-01T05:24:00Z</dcterms:modified>
  <cp:revision>147</cp:revision>
  <dc:subject/>
  <dc:title> </dc:title>
</cp:coreProperties>
</file>