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97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33.05pt;mso-position-vertical-relative:page;margin-left:17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____  июня   2016 года 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МО «Звениговский муниципальный район» от 19июня 2013 года № 407 </w:t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 xml:space="preserve">«Об утверждении Административного регламента предоставления муниципальной услуги по предоставлению земельных участков 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для строительств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реализации Федерального закона от 01.12.2014 года         № 419-ФЗ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 части обеспечения доступности для инвалидов помещений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, руководствуясь статьей 15 Федерального закона от 24.11.1995 года № 181-ФЗ «О социальной защите инвалидов в Российской Федерации»,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Cs w:val="28"/>
        </w:rPr>
        <w:tab/>
        <w:tab/>
        <w:t xml:space="preserve">1. Внести следующие изменения в </w:t>
      </w:r>
      <w:r>
        <w:rPr>
          <w:bCs/>
          <w:szCs w:val="28"/>
        </w:rPr>
        <w:t>постановление Администрации МО «Звениговский муниципальный район» от 19 июня 2013 года № 407 «</w:t>
      </w:r>
      <w:r>
        <w:rPr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Cs w:val="28"/>
        </w:rPr>
        <w:t>по п</w:t>
      </w:r>
      <w:r>
        <w:rPr>
          <w:szCs w:val="28"/>
        </w:rPr>
        <w:t>редоставлению земельных участков для строительства»: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ab/>
        <w:tab/>
        <w:t xml:space="preserve">1.1. Пункт 2.4. Административного регламента предоставления муниципальной услуги </w:t>
      </w:r>
      <w:r>
        <w:rPr>
          <w:bCs/>
          <w:szCs w:val="28"/>
        </w:rPr>
        <w:t>по п</w:t>
      </w:r>
      <w:r>
        <w:rPr>
          <w:szCs w:val="28"/>
        </w:rPr>
        <w:t>редоставлению земельных участков для строительства, изложить в ново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2.4. Требования к места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ем заявителей осуществляется в рабочем кабинете  должностного лица Администрации района, участвующего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ем осуществляется в соответствии с графиком, указанным в пункте 2.1 настояще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Заявителям предлагаются места ожидания, места получения информации и места заполнения необходимых докумен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Кабинет должностного лица Администрации района, участвующего в предоставлении муниципальной услуги должен быть обеспечен столами и стульями для заявителей, иметь хорошее освещение.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>В помещениях приема обеспечивается соблюдение тишины и поряд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Рабочее место </w:t>
      </w:r>
      <w:r>
        <w:rPr>
          <w:szCs w:val="28"/>
        </w:rPr>
        <w:t>должностного лица Администрации района, участвующего в предоставлении муниципальной услуги</w:t>
      </w:r>
      <w:r>
        <w:rPr>
          <w:color w:val="000000"/>
          <w:szCs w:val="28"/>
        </w:rPr>
        <w:t>, оборудуется компьютерами и оргтехникой, позволяющей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здание должен быть оборудован кнопкой вызова сотрудника. </w:t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 быть оборудовано место для обслуживания инвалидов сотрудником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янке (остановке) автотранспортных средств около здания должны быть определены места для парковки специальных автотранспортных средств инвалидо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быть предоставлена: возможность беспрепятственного входа в объекты и выхода из них, содействие инвалиду при входе в объект и выходе из него, информирование инвалида о доступных маршрутах общественного транспорта, а также сопровождение инвалидов, имеющих стойкие расстройства функции зрения и самостоятельного передвижения, и оказание им помощи.».</w:t>
      </w:r>
    </w:p>
    <w:p>
      <w:pPr>
        <w:pStyle w:val="Normal"/>
        <w:ind w:left="-142" w:firstLine="850"/>
        <w:jc w:val="both"/>
        <w:rPr/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О «Звениговский муниципальный  район» Давыдову И.К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3. Настоящее постановление вступает в силу после его официального опубликования в газете муниципального автономного учреждения «Редакция районной газеты «Звениговская неделя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76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И.о. главы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 xml:space="preserve">С.И.Ермолаев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Дьячкова О.П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8-83645-7-36-6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7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strike w:val="false"/>
      <w:dstrike w:val="false"/>
      <w:color w:val="0680AE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720" w:hanging="0"/>
      <w:jc w:val="both"/>
    </w:pPr>
    <w:rPr/>
  </w:style>
  <w:style w:type="paragraph" w:styleId="21">
    <w:name w:val="Основной текст с отступом 2"/>
    <w:basedOn w:val="Normal"/>
    <w:qFormat/>
    <w:pPr>
      <w:suppressAutoHyphens w:val="false"/>
      <w:ind w:left="284" w:hanging="0"/>
      <w:jc w:val="both"/>
    </w:pPr>
    <w:rPr/>
  </w:style>
  <w:style w:type="paragraph" w:styleId="22">
    <w:name w:val="Основной текст 2"/>
    <w:basedOn w:val="Normal"/>
    <w:qFormat/>
    <w:pPr>
      <w:suppressAutoHyphens w:val="false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Style20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19:00Z</dcterms:created>
  <dc:creator>Silver</dc:creator>
  <dc:description/>
  <cp:keywords/>
  <dc:language>en-US</dc:language>
  <cp:lastModifiedBy>ivanov</cp:lastModifiedBy>
  <cp:lastPrinted>2016-06-29T17:03:00Z</cp:lastPrinted>
  <dcterms:modified xsi:type="dcterms:W3CDTF">2016-07-01T05:24:00Z</dcterms:modified>
  <cp:revision>259</cp:revision>
  <dc:subject/>
  <dc:title> </dc:title>
</cp:coreProperties>
</file>