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4510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41.3pt;mso-position-vertical-relative:page;margin-left:17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_____ июня  2016 года 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МО «Звениговский муниципальный район» от 06 февраля 2013 года № 43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szCs w:val="28"/>
        </w:rPr>
        <w:t>по п</w:t>
      </w:r>
      <w:r>
        <w:rPr>
          <w:szCs w:val="28"/>
        </w:rPr>
        <w:t>редоставлению  земельных участков собственникам зданий, строений и сооружен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реализации Федерального закона от 01.12.2014 года         № 419-ФЗ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части обеспечен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, руководствуясь статьей 15 Федерального закона от 24.11.1995 года № 181-ФЗ «О социальной защите инвалидов в Российской Федерации»,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ab/>
        <w:t xml:space="preserve">1. Внести следующие изменения в </w:t>
      </w:r>
      <w:r>
        <w:rPr>
          <w:bCs/>
          <w:szCs w:val="28"/>
        </w:rPr>
        <w:t>постановление Администрации МО «Звениговский муниципальный район» от 06 февраля 2013 года № 43 «</w:t>
      </w:r>
      <w:r>
        <w:rPr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Cs w:val="28"/>
        </w:rPr>
        <w:t>по п</w:t>
      </w:r>
      <w:r>
        <w:rPr>
          <w:szCs w:val="28"/>
        </w:rPr>
        <w:t>редоставлению земельных участков собственникам зданий, строений и сооружений»: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ab/>
        <w:t xml:space="preserve">1.1. Пункт 2.4. Административного регламента предоставления муниципальной услуги </w:t>
      </w:r>
      <w:r>
        <w:rPr>
          <w:bCs/>
          <w:szCs w:val="28"/>
        </w:rPr>
        <w:t>по п</w:t>
      </w:r>
      <w:r>
        <w:rPr>
          <w:szCs w:val="28"/>
        </w:rPr>
        <w:t>редоставлению земельных участков собственникам зданий, строений и сооружени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2.4. Требования к места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Прием заявителей осуществляется в рабочем кабинете  должностного лица Администрации района, участвующего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ем осуществляется в соответствии с графиком, указанным в пункте 2.1 настояще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Заявителям предлагаются места ожидания, места получения информации и места заполнения необходимых документо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Кабинет должностного лица Администрации района, участвующего в предоставлении муниципальной услуги должен быть обеспечен столами и стульями для заявителей, иметь хорошее освещение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>В помещениях приема обеспечивается соблюдение тишины и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Рабочее место </w:t>
      </w:r>
      <w:r>
        <w:rPr>
          <w:szCs w:val="28"/>
        </w:rPr>
        <w:t>должностного лица Администрации района, участвующего в предоставлении муниципальной услуги</w:t>
      </w:r>
      <w:r>
        <w:rPr>
          <w:color w:val="000000"/>
          <w:szCs w:val="28"/>
        </w:rPr>
        <w:t>, оборудуется компьютерами и оргтехникой, позволяющей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здание должен быть оборудован кнопкой вызова сотрудника. </w:t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 быть оборудовано место для обслуживания инвалидов сотрудником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янке (остановке) автотранспортных средств около здания должны быть определены места для парковки специальных автотранспортных средств инвалидов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предоставлена: возможность беспрепятственного входа в объекты и выхода из них, содействие инвалиду при входе в объект и выходе из него, информирование инвалида о доступных маршрутах общественного транспорта, а также сопровождение инвалидов, имеющих стойкие расстройства функции зрения и самостоятельного передвижения, и оказание им помощи.».</w:t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О «Звениговский муниципальный  район» Давыдову И.К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 Настоящее постановление вступает в силу после его официального опубликования в газете муниципального автономного учреждения «Редакция районной газеты «Звениговская неделя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76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И.о. главы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 xml:space="preserve">С.И.Ермолаев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Дьячкова О.П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8-83645-7-36-6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7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false"/>
      <w:ind w:left="284" w:hanging="0"/>
      <w:jc w:val="both"/>
    </w:pPr>
    <w:rPr/>
  </w:style>
  <w:style w:type="paragraph" w:styleId="22">
    <w:name w:val="Основной текст 2"/>
    <w:basedOn w:val="Normal"/>
    <w:qFormat/>
    <w:pPr>
      <w:suppressAutoHyphens w:val="false"/>
    </w:pPr>
    <w:rPr>
      <w:b/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37:00Z</dcterms:created>
  <dc:creator>Silver</dc:creator>
  <dc:description/>
  <cp:keywords/>
  <dc:language>en-US</dc:language>
  <cp:lastModifiedBy>ivanov</cp:lastModifiedBy>
  <cp:lastPrinted>2016-06-29T17:04:00Z</cp:lastPrinted>
  <dcterms:modified xsi:type="dcterms:W3CDTF">2016-07-01T05:23:00Z</dcterms:modified>
  <cp:revision>308</cp:revision>
  <dc:subject/>
  <dc:title> </dc:title>
</cp:coreProperties>
</file>