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21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0 » июн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4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уровня оплаты для гражд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ммунальные услуги с 01 июля по 31 дека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еспублики Марий Эл от 13 ноября 2015 года № 623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уровень оплаты для граждан за коммунальные услуги с 01 июля по 31 декабря 2016 года согласно приложению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муниципального образования «Городское поселение Суслонгер» от 23 декабря 2015 года № 107 «Об установлении уровня оплаты для граждан за услуги в 2016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районной газете «Звениговская неделя» и вступает в силу с 01 июл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 20 » июня 2016 года № 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июля по 31 декабря 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/>
      </w:pPr>
      <w:r>
        <w:rPr>
          <w:sz w:val="28"/>
          <w:szCs w:val="28"/>
        </w:rPr>
        <w:t>1.1. многоквартирные и жилые дома до 1999 года (включительно) по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дноэтажные – 934,86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вухэтажные – 945,58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трех и четырехэтажные – 1568,36 рублей/Гк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яти и шестиэтажные – 1793,25 рублей/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олодное водоснабжение за 1 куб. метр – 23,5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доотведение за 1 куб. метр – 41,0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8:00Z</dcterms:created>
  <dc:creator>Ирина</dc:creator>
  <dc:description/>
  <cp:keywords/>
  <dc:language>en-US</dc:language>
  <cp:lastModifiedBy>Ирина</cp:lastModifiedBy>
  <cp:lastPrinted>2016-06-21T14:45:00Z</cp:lastPrinted>
  <dcterms:modified xsi:type="dcterms:W3CDTF">2016-06-21T10:46:00Z</dcterms:modified>
  <cp:revision>7</cp:revision>
  <dc:subject/>
  <dc:title/>
</cp:coreProperties>
</file>