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3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т «____» _______ 2016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ский муниципальный район» от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нонсы данных мероприятий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и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следующее изменение в постановление Администрации муниципального образования «Звениговский муниципальный район» от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2.11.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1. Центральный вход в здание должен быть оборудован кнопкой вызова должностного лица, осуществляющий исполнение муниципальной услуги (далее – должностное лицо) и информационной табличкой (вывеской, афишей), содержащей информацию о наименовании и графике работы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2. Должно быть оборудовано место для обслуживания инвалидов должностным лиц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1.3.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4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 Предоставлено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5.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6. Личный прием заявителей для подачи письменного запроса на предоставление информации осуществляется в помещениях, включающих в себя места для ожидания, для заполнения запросов о предоставлении услуги и информирования заявителей. Предоставление устной информации по устным запросам заявителей при их личном посещении учреждения осуществляется в кабинете должностного лица. Кабинет должен быть оборудован информационной табличкой с указанием № кабинета и Ф.И.О.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1.7. Места ожидания в очереди на представление запроса или получение информации должны быть комфортными для посет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Cs w:val="28"/>
        </w:rPr>
        <w:t xml:space="preserve">Количество мест ожидания определяется исходя из фактической нагрузки и возможностей для их размещения в здании учреждения, но не может быть менее 5; 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8. Приём письменного запроса заявителя, необходимого для предоставления муниципальной услуги, осуществляется должностным лицом учреждения, ответственным за приём и регистрацию документов;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1.9. Рабочее место должностного лица должно быть оборудовано телефоном, персональным компьютером с возможностью доступа к сети Интернет, печатающим устройством, предоставлена бумага, расходные материалы, канцелярские принадлежности в количестве, достаточном для исполнения муниципальной услуг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szCs w:val="28"/>
        </w:rPr>
        <w:t>2.11.10. 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рядок получения консультаций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рядок обращения за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фиши (планы, анонсы) плановых мероприятий на текущий месяц и на последующий месяц (размещаются не позднее 20 числа предшествующего месяца), информация о внеплановых мероприятиях (размещается не позднее рабочего дня, следующего за днем определения учреждением даты проведения внепланового мероприят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дрес сайта учреждения в сети Интернет, адрес электронной почты учреждения, номера телефонов для справок с указанием дней и часов их работ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</w:t>
      </w:r>
      <w:r>
        <w:rPr>
          <w:b w:val="false"/>
          <w:color w:val="000000"/>
          <w:szCs w:val="28"/>
          <w:shd w:fill="FFFFFF" w:val="clear"/>
        </w:rPr>
        <w:t>в силу после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 главы Администрации</w:t>
        <w:tab/>
        <w:tab/>
        <w:tab/>
        <w:tab/>
        <w:tab/>
        <w:t>С.И. Ермолаев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8(83645) 7-17-06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муниципального образования «Звенигоский муниципальный район» от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проекта решения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4"/>
          <w:szCs w:val="24"/>
        </w:rPr>
        <w:t>Проект внесён (кем)</w:t>
        <w:tab/>
        <w:tab/>
        <w:t>Отделом культуры администрации</w:t>
        <w:tab/>
        <w:tab/>
        <w:tab/>
        <w:tab/>
        <w:tab/>
        <w:tab/>
        <w:tab/>
        <w:tab/>
        <w:t>МО «Звениговский муниципальный район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отделов</w:t>
        <w:tab/>
        <w:tab/>
        <w:tab/>
        <w:tab/>
        <w:tab/>
        <w:t>С кем согласовано</w:t>
        <w:tab/>
        <w:t>Результаты согласования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Михайлова О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Давыдова И.К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района, зам.главы Администрации р-на</w:t>
        <w:tab/>
        <w:tab/>
        <w:tab/>
        <w:t>Федорова Н.Н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й район»</w:t>
        <w:tab/>
        <w:tab/>
        <w:tab/>
        <w:tab/>
        <w:tab/>
        <w:t>Скудина Л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лючение отдела по правовым вопросам</w:t>
        <w:tab/>
        <w:tab/>
        <w:t>Федорова М.В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 «Звениговский муниципальный район»</w:t>
        <w:tab/>
        <w:tab/>
        <w:t>Михайлова Л.А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iCs/>
          <w:sz w:val="20"/>
        </w:rPr>
      </w:pPr>
      <w:r>
        <w:rPr>
          <w:sz w:val="20"/>
        </w:rPr>
        <w:t>Отделу культуры администрации МО «Звенигов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Постановление (Распоряжение) разосл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подготовку: </w:t>
        <w:tab/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6:00Z</dcterms:created>
  <dc:creator>Albina</dc:creator>
  <dc:description/>
  <cp:keywords/>
  <dc:language>en-US</dc:language>
  <cp:lastModifiedBy>Клавдия Соловьева</cp:lastModifiedBy>
  <cp:lastPrinted>2016-06-28T15:49:00Z</cp:lastPrinted>
  <dcterms:modified xsi:type="dcterms:W3CDTF">2016-06-28T13:21:00Z</dcterms:modified>
  <cp:revision>11</cp:revision>
  <dc:subject/>
  <dc:title> </dc:title>
</cp:coreProperties>
</file>