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ge">
                  <wp:posOffset>429260</wp:posOffset>
                </wp:positionV>
                <wp:extent cx="112395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3pt;mso-wrap-distance-left:9pt;mso-wrap-distance-right:9pt;mso-wrap-distance-top:0pt;mso-wrap-distance-bottom:0pt;margin-top:33.8pt;mso-position-vertical-relative:page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от «____» _______ 2016 года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постановление Администрации муниципального образования «Звенигоский муниципальный район» от 19 июня 2012 года № 368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реализации Федерального закона от 01 декабря 2014 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 части обеспечении доступности для инвалидов помещений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, руководствуясь статьей 15 Федерального закона от 24 ноября 1995 года №181-ФЗ «О социальной защите инвалидов в Российской Федерации»,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1.</w:t>
      </w:r>
      <w:r>
        <w:rPr>
          <w:b w:val="false"/>
          <w:szCs w:val="28"/>
        </w:rPr>
        <w:t xml:space="preserve"> Внести следующее изменение в постановление Администрации муниципального образования «Звенигоский муниципальный район» от 19 июня 2012 года № 368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Пункт 2.12. Административного регламента предоставления муниципальной услуги «Предоставление доступа к справочно-поисковому аппарату библиотек, базам данных» изложить в следующей редакции: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Cs w:val="28"/>
        </w:rPr>
        <w:t>«</w:t>
      </w:r>
      <w:r>
        <w:rPr>
          <w:szCs w:val="28"/>
        </w:rPr>
        <w:t>2.12.</w:t>
      </w:r>
      <w:r>
        <w:rPr>
          <w:szCs w:val="28"/>
          <w:lang w:eastAsia="ru-RU"/>
        </w:rPr>
        <w:t xml:space="preserve"> Требования к местам предоставления муниципальной услуги:</w:t>
      </w:r>
    </w:p>
    <w:p>
      <w:pPr>
        <w:pStyle w:val="Normal"/>
        <w:ind w:firstLine="709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2.12.1. Помещения, предназначенные для предоставления муниципальной услуги, должны соответствовать санитарно-эпидемиологическим правилам и нормативам СанПиН 2.2.2/2.4.1340-03 "Гигиенические требования к персональным электронно-вычислительным машинам и организации работы", Правилам пожарной безопасности для учреждений культуры Российской Федерации (ВППБ-13-01-94), введенным в действие Приказом Министерства культуры РФ от 01.11.1994 N 736, и нормам охраны труда. Рабочие места сотрудников библиотеки должны быть оборудованы средствами вычислительной техники и оргтехникой, позволяющими организовать оказание муниципальной услуги, оснащены оборудованием, позволяющим обеспечить доступ получателя услуги в Интернет. При предоставлении муниципальной услуги непосредственно в библиотеке получателю услуги должен быть обеспечен свободный доступ к каталогам и картотекам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2.12.2.</w:t>
      </w:r>
      <w:r>
        <w:rPr>
          <w:szCs w:val="28"/>
        </w:rPr>
        <w:t xml:space="preserve"> Центральный вход в здание должен быть оборудован кнопкой вызова сотрудни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2.12.3. Должно быть оборудовано место для обслуживания инвалидов сотрудник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4. На стоянке (остановке) автотранспортных средств около здания должны быть определены места для парковки специальных автотранспортных средств инвалидов;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szCs w:val="28"/>
        </w:rPr>
      </w:pPr>
      <w:r>
        <w:rPr>
          <w:szCs w:val="28"/>
        </w:rPr>
        <w:t>2.12.5. Предоставлена возможность беспрепятственного входа в объекта и выхода из них. Содействие инвалиду при входе в объект и выходе из него. Информирование инвалида о доступных маршрутах общественного транспорта;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szCs w:val="28"/>
        </w:rPr>
      </w:pPr>
      <w:r>
        <w:rPr>
          <w:szCs w:val="28"/>
        </w:rPr>
        <w:t>2.12.6.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709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2.12.7. Рабочие места для получателей муниципальной услуги в библиотеке должны быть оснащены столами и стульями, а также компьютерной техникой оснащенной программой электронного каталога;</w:t>
      </w:r>
    </w:p>
    <w:p>
      <w:pPr>
        <w:pStyle w:val="Normal"/>
        <w:ind w:firstLine="709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2.12.8. Стенд с информацией о предоставлении муниципальной услуги должен быть размещен в фойе библиотеки на видном мест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Михайлову О.Н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Настоящее постановление вступает </w:t>
      </w:r>
      <w:r>
        <w:rPr>
          <w:b w:val="false"/>
          <w:color w:val="000000"/>
          <w:szCs w:val="28"/>
          <w:shd w:fill="FFFFFF" w:val="clear"/>
        </w:rPr>
        <w:t>в силу после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.о главы Администрации</w:t>
        <w:tab/>
        <w:tab/>
        <w:tab/>
        <w:tab/>
        <w:tab/>
        <w:t>С.И. Ермолаев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</w:rPr>
      </w:pPr>
      <w:r>
        <w:rPr>
          <w:sz w:val="20"/>
        </w:rPr>
        <w:t>Михайлова Л.А.</w:t>
      </w:r>
    </w:p>
    <w:p>
      <w:pPr>
        <w:pStyle w:val="Normal"/>
        <w:tabs>
          <w:tab w:val="clear" w:pos="708"/>
          <w:tab w:val="left" w:pos="2895" w:leader="none"/>
        </w:tabs>
        <w:rPr>
          <w:sz w:val="20"/>
        </w:rPr>
      </w:pPr>
      <w:r>
        <w:rPr>
          <w:sz w:val="20"/>
        </w:rPr>
        <w:t>8(83645) 7-17-06</w:t>
      </w:r>
    </w:p>
    <w:p>
      <w:pPr>
        <w:pStyle w:val="Normal"/>
        <w:tabs>
          <w:tab w:val="clear" w:pos="708"/>
          <w:tab w:val="left" w:pos="28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П Р А В К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гласовании Проекта постано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О «Звенигов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 муниципального образования «Звенигоский муниципальный район» от 19 июня 2012 года № 368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»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Наименование проекта решения)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4"/>
          <w:szCs w:val="24"/>
        </w:rPr>
        <w:t>Проект внесён (кем)</w:t>
        <w:tab/>
        <w:tab/>
        <w:t>Отделом культуры администрации</w:t>
        <w:tab/>
        <w:tab/>
        <w:tab/>
        <w:tab/>
        <w:tab/>
        <w:tab/>
        <w:tab/>
        <w:tab/>
        <w:t>МО «Звениговский муниципальный район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отделов</w:t>
        <w:tab/>
        <w:tab/>
        <w:tab/>
        <w:tab/>
        <w:tab/>
        <w:t>С кем согласовано</w:t>
        <w:tab/>
        <w:t>Результаты согласования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м.главы Администрации р-на</w:t>
        <w:tab/>
        <w:tab/>
        <w:tab/>
        <w:tab/>
        <w:t>Михайлова О.Н.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м.главы Администрации р-на</w:t>
        <w:tab/>
        <w:tab/>
        <w:tab/>
        <w:tab/>
        <w:t>Давыдова И.К.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уководитель аппарата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>района, зам.главы Администрации р-на</w:t>
        <w:tab/>
        <w:tab/>
        <w:tab/>
        <w:t>Федорова Н.Н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уководитель ФО МО «Звениговский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униципальный район»</w:t>
        <w:tab/>
        <w:tab/>
        <w:tab/>
        <w:tab/>
        <w:tab/>
        <w:t>Скудина Л.Н.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ключение отдела по правовым вопросам</w:t>
        <w:tab/>
        <w:tab/>
        <w:t>Федорова М.В.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уководитель отдела культуры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>МО «Звениговский муниципальный район»</w:t>
        <w:tab/>
        <w:tab/>
        <w:t>Михайлова Л.А.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i/>
          <w:i/>
          <w:iCs/>
          <w:sz w:val="20"/>
        </w:rPr>
      </w:pPr>
      <w:r>
        <w:rPr>
          <w:sz w:val="20"/>
        </w:rPr>
        <w:t>Отделу культуры администрации МО «Звенигов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i/>
          <w:iCs/>
          <w:sz w:val="20"/>
        </w:rPr>
        <w:t>Постановление (Распоряжение) разосла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Ответственный за подготовку: </w:t>
        <w:tab/>
        <w:t>Михайлова Л.А.</w:t>
      </w:r>
    </w:p>
    <w:p>
      <w:pPr>
        <w:pStyle w:val="Normal"/>
        <w:tabs>
          <w:tab w:val="clear" w:pos="708"/>
          <w:tab w:val="left" w:pos="2895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48:00Z</dcterms:created>
  <dc:creator>Albina</dc:creator>
  <dc:description/>
  <cp:keywords/>
  <dc:language>en-US</dc:language>
  <cp:lastModifiedBy>Клавдия Соловьева</cp:lastModifiedBy>
  <cp:lastPrinted>2016-06-24T10:43:00Z</cp:lastPrinted>
  <dcterms:modified xsi:type="dcterms:W3CDTF">2016-06-28T13:26:00Z</dcterms:modified>
  <cp:revision>9</cp:revision>
  <dc:subject/>
  <dc:title> </dc:title>
</cp:coreProperties>
</file>