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0 »  июня 2016  г. </w:t>
        <w:tab/>
        <w:tab/>
        <w:tab/>
        <w:tab/>
        <w:t>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депутатов  Государственной  Думы Федерального Собрания Российской  Федерации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 Федерального закона от 22.02.2014 г. № 20-ФЗ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х депутатов  Государственной  Думы Федерального Собрания Российской  Федерации», руководствуясь п. 5.1.  Положения об администрации муниципального образования «Городское поселение Суслонгер», 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</w:t>
      </w:r>
      <w:r>
        <w:rPr/>
        <w:t xml:space="preserve"> печатных предвыборных агитационных материалов на территории муниципального образования «</w:t>
      </w:r>
      <w:r>
        <w:rPr>
          <w:szCs w:val="28"/>
        </w:rPr>
        <w:t>Городское поселение Суслонгер</w:t>
      </w:r>
      <w:r>
        <w:rPr/>
        <w:t>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политическим партиям,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, 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Ахматгалиева И.А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74-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остановлению  администрации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муниципального образования</w:t>
      </w:r>
    </w:p>
    <w:p>
      <w:pPr>
        <w:pStyle w:val="Standard"/>
        <w:jc w:val="right"/>
        <w:rPr>
          <w:lang w:val="ru-RU"/>
        </w:rPr>
      </w:pPr>
      <w:r>
        <w:rPr>
          <w:bCs/>
          <w:lang w:val="ru-RU"/>
        </w:rPr>
        <w:t>«Городское поселение Суслонгер»</w:t>
      </w:r>
    </w:p>
    <w:p>
      <w:pPr>
        <w:pStyle w:val="Standard"/>
        <w:ind w:firstLine="1134"/>
        <w:jc w:val="right"/>
        <w:rPr>
          <w:sz w:val="22"/>
          <w:szCs w:val="22"/>
          <w:lang w:val="ru-RU"/>
        </w:rPr>
      </w:pPr>
      <w:r>
        <w:rPr>
          <w:lang w:val="ru-RU"/>
        </w:rPr>
        <w:t>от « 30 »  июня 2016 года  № 107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ециальных мест, выделяемых для предвыборных печат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ационных материалов на территории муниципального образования «Городское поселение Суслонгер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52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избирательного участ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для размещения предвыборных печатных агитационных материалов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ный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ИнвестФорэст», информационный стенд по адресу: пгт. Суслонгер, ул. Железнодорожная, д. 90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ОО «Суслонгерское МПКХ», доска объявлений по адресу: пгт. Суслонгер, ул. Строителей, д. 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услонгерский социально-культурный центр, доска информации по адресу: пгт. Суслонгер, ул. 2-я Лесная, д. 52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Рябинушка», доска информации по адресу: пгт. Суслонгер, ул. Гагарина, рядом с домом 11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информации по адресу: пгт. Суслонгер, ул. Строителей, д. 2а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елезнодорожны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тделение почтовой связи, информационный стенд по адресу: пгт. Суслонгер, ул. Первомайская, д. 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услонгерская врачебная амбулатория, информационный стенд по адресу: пгт. Суслонгер, ул. 1-я Пролетарская, д. 13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ДОУ «Суслонгерский детский сад «Аленушка»,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информационный стенд по адресу: пгт. Суслонгер, ул. Мира, д. 1 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Суслонгерское лесничество министерства обороны РФ - филиал Федерального государственного казенного учреждения «Территориальное управление лесного хозяйства», информационный стенд по адресу: пгт. Суслонгер, ул. 2-я Пролетарская, д. 10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чалищенск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У «Мочалищенская средняя общеобразовательная школа», информационный стенд по адресу: п. Мочалище, ул. Школьная, д. 15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библиотека, доска объявлений по адресу: п. Мочалище, ул. Школьная, д. 25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чалищенская участковая больница (амбулатория), доска объявлений по адресу: п. Мочалище, ул. Школьная, д. 13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агазин «Лада», доска объявлений по адресу: п. Мочалище, ул. Заречная, д. 5, ул. Пионерская, д. 16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6:00Z</dcterms:created>
  <dc:creator>Ирина</dc:creator>
  <dc:description/>
  <cp:keywords/>
  <dc:language>en-US</dc:language>
  <cp:lastModifiedBy>Ирина</cp:lastModifiedBy>
  <cp:lastPrinted>2016-06-30T11:34:00Z</cp:lastPrinted>
  <dcterms:modified xsi:type="dcterms:W3CDTF">2016-06-30T07:36:00Z</dcterms:modified>
  <cp:revision>2</cp:revision>
  <dc:subject/>
  <dc:title/>
</cp:coreProperties>
</file>