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</w:t>
      </w:r>
      <w:r>
        <w:rPr>
          <w:b/>
          <w:sz w:val="26"/>
          <w:szCs w:val="26"/>
        </w:rPr>
        <w:t xml:space="preserve"> 11</w:t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« 15 » июня 2015 года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7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ложения о размерах и услов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латы труда лиц, замещающих должности муниципальной службы, в муниципальном образовании «Городское поселение Суслонге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firstLine="708"/>
        <w:rPr/>
      </w:pPr>
      <w:r>
        <w:rPr>
          <w:i w:val="false"/>
          <w:sz w:val="26"/>
          <w:szCs w:val="26"/>
        </w:rPr>
        <w:t xml:space="preserve">В соответствии Федерального Закона от 02 марта 2007 года № 25-ФЗ «О муниципальной службе в Российской Федерации», Закона Республики Марий Эл от 2 августа 2011 года № 42-З «О внесении изменений в Закон Республики Марий Эл «О реализации полномочий Республики Марий Эл в области муниципальной службы», Указом Главы Республики Марий Эл от 4 ноября 2013 года № 199 «О внесении изменений в некоторые указы Президента Республики Марий Эл», в целях обеспечения соотносительности основных условий оплаты труда государственных гражданских служащих и муниципальных служащих, Собрание депутатов муниципального образования «Городское поселение Суслонгер» </w:t>
      </w:r>
      <w:r>
        <w:rPr>
          <w:b/>
          <w:i w:val="false"/>
          <w:sz w:val="26"/>
          <w:szCs w:val="26"/>
        </w:rPr>
        <w:t>РЕШИЛО</w:t>
      </w:r>
      <w:r>
        <w:rPr>
          <w:i w:val="false"/>
          <w:sz w:val="26"/>
          <w:szCs w:val="26"/>
        </w:rPr>
        <w:t>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6"/>
          <w:szCs w:val="26"/>
        </w:rPr>
        <w:t>о размерах и условиях оплаты труда лиц, замещающих должности муниципальной службы, в муниципальном образовании «Городское поселение Суслонгер» (прилагаетс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 решения Собрания депутатов муниципального образования «Городское поселение Суслонгер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от 14.11.2011 г № 123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Суслонгер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шение собрания депутатов от 15.02.2013 г № 188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муниципального образования «Городское поселение Суслонгер» от 14 ноября 2011 года № 123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Суслонгер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шение Собрания депутатов от 07.06.2013 г № 218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брания депутатов муниципального образования «Городское поселение Суслонгер» от 14 ноября 2011 года № 123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Суслонгер» </w:t>
      </w:r>
      <w:r>
        <w:rPr>
          <w:rFonts w:cs="Times New Roman" w:ascii="Times New Roman" w:hAnsi="Times New Roman"/>
          <w:sz w:val="26"/>
          <w:szCs w:val="26"/>
        </w:rPr>
        <w:t>(в редакции решения от 15.02.2013 года № 188)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Решение Собрания депутатов от 25.11.2013 г № 239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муниципального образования «Городское поселение Суслонгер» от 14 ноября 2011 года № 123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Суслонгер» (в редакции решений от 15.02.2013 г. № 188, от 07.06.2013 г. № 218)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обнародования, размещения на сайте муниципального образования «Звениговский муниципальный район» в информационно-телекоммуникационной сети «Интернет» и распространяется на правовые отношения, возникшие с 01 янва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 Суслонге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5» июня 2015 г. № 7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службы, в муниципальном образ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ское поселение Суслонгер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Настоящее Положение разработано в соответствии с Федеральным законом от 02 марта 2007 года № 25-ФЗ</w:t>
      </w:r>
      <w:r>
        <w:rPr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5"/>
          <w:szCs w:val="25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5"/>
          <w:szCs w:val="25"/>
        </w:rPr>
        <w:t xml:space="preserve"> и определяет размеры и условия оплаты труда лиц, замещающих должности муниципальной службы муниципального образования «Городское поселение Суслонгер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плата труда лиц, замещающих должности муниципальной службы, производится в виде должностного оклада муниципального служащего в соответствии с замещаемой им должностью муниципальной службы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 и иных выпла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труда лиц, замещающих должности муниципальной службы, производится за счет средств бюджета муниципального образования «Городское поселение Суслонгер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азмер должностного оклада Главы администрации муниципального образования «Городское поселение Суслонгер» (далее Глава администрации) составляет 5437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 года до 5 лет</w:t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ыше 15 лет</w:t>
        <w:tab/>
        <w:tab/>
        <w:t>30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ежемесячное денежное поощрение в размере 2,1 должностных окла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материальная помощь в размере одного оклада месячного денежного содерж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7)</w:t>
      </w:r>
      <w:r>
        <w:rPr>
          <w:rFonts w:cs="Times New Roman" w:ascii="Times New Roman" w:hAnsi="Times New Roman"/>
          <w:sz w:val="25"/>
          <w:szCs w:val="25"/>
        </w:rPr>
        <w:t xml:space="preserve"> премия за выполнение особо важных и сложных заданий - в размере двух окладов месячного денежного содержания в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Размеры должностных окладов муниципальных служащих муниципального образования «Городское поселение Суслонгер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должность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12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едущи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8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67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Размер ежемесячной надбавки за классный чин муниципальной службы лицам, замещающим муниципальные должности муниципальной службы в муниципальном образовании «Городское поселение Суслонгер»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классного чин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классный чин (рублей в месяц)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Действительный муниципальный советник 1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98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Действительный муниципальный советник 2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26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Действительный муниципальный советник 3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53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советник 1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93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советник 2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34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советник 3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74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ник муниципальной службы 1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6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ник муниципальной службы 2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7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ник муниципальной службы 3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17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ферент муниципальной службы 1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37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ферент муниципальной службы 2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8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ферент муниципальной службы 3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18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муниципальной службы 1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9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муниципальной службы 2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79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муниципальной службы 3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пределить размеры дополнительных выплат для муниципальных служащих муниципального образования «Городское поселение Суслонгер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 года до 5 лет</w:t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ыше 15 лет</w:t>
        <w:tab/>
        <w:tab/>
        <w:t>30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муниципальным служащим, замещающим должности муниципальной службы высшей группы, - в размере от 150 до 200 процентов должностного окла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муниципальным служащим, замещающим должности муниципальной службы главной группы, - в размере от 120 до 150 процентов должностного окла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муниципальным служащим, замещающим должности муниципальной службы ведущей группы, - в размере от 90 до 120 процентов должностного окла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ежемесячное денежное поощрение в следующих размерах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должность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6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едущий специалист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6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атегории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емия за выполнение особо важных и сложных заданий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материальная помощь в размере одного оклада месячного денежного содерж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ежемесячной надбавки к должностному окладу за особые условия муниципальной службы устанавливается Работода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При формировании годового фонда оплаты труда лиц, замещающих выборные муниципальные должности и муниципальные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В случае если установленные в соответствии с настоящим Положением размеры денежного содержания лиц, замещающих муниципальные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муниципального образования «Городское поселение Суслонгер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5:00Z</dcterms:created>
  <dc:creator>Ирина</dc:creator>
  <dc:description/>
  <cp:keywords/>
  <dc:language>en-US</dc:language>
  <cp:lastModifiedBy>Ирина</cp:lastModifiedBy>
  <cp:lastPrinted>2015-06-19T13:56:00Z</cp:lastPrinted>
  <dcterms:modified xsi:type="dcterms:W3CDTF">2015-06-22T11:35:00Z</dcterms:modified>
  <cp:revision>2</cp:revision>
  <dc:subject/>
  <dc:title/>
</cp:coreProperties>
</file>