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11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15 » июн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7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уровня оплаты для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ммунальные услуги в 201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еспублики Марий Эл от 10 декабря 2014 года № 650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Собрание депутатов муниципального образования «Городское поселение Суслонгер»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становить уровень оплаты для граждан за коммунальные услуги  с 01 июля по 31 декабря 2015 года согласно приложению 1, но не выше экономически обоснованных тарифов, установленных Министерством экономического развития и торговли Республики Марий Э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брания депутатов муниципального образования «Городское поселение Суслонгер от  20 мая 2015 года № 62 «Об установлении уровня оплаты для граждан за услуги в 2015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в газете «Звениговская неделя» и распространяется на правоотношения, возникшие 01 июля 2015 г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 xml:space="preserve"> В.В.Кор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 15 » июня  2015 года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с 01 июля по 31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опление жилых помещений и помещений общего пользования в многоквартирных домах и жилых домов:</w:t>
      </w:r>
    </w:p>
    <w:p>
      <w:pPr>
        <w:pStyle w:val="Normal"/>
        <w:jc w:val="both"/>
        <w:rPr/>
      </w:pPr>
      <w:r>
        <w:rPr>
          <w:sz w:val="28"/>
          <w:szCs w:val="28"/>
        </w:rPr>
        <w:t>1.1. многоквартирные и жилые дома до 1999 года (включительно) постройк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дноэтажные – 881,11 рублей/Гка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двухэтажные – 891,12 рублей/Гка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трех и четырехэтажные – 1478,00 рублей/Гк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яти и шестиэтажные – 1690,11 рублей/Г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олодное водоснабжение за 1 куб. метр – 22,4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доотведение за 1 куб. метр – 38,54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34:00Z</dcterms:created>
  <dc:creator>Ирина</dc:creator>
  <dc:description/>
  <cp:keywords/>
  <dc:language>en-US</dc:language>
  <cp:lastModifiedBy>Ирина</cp:lastModifiedBy>
  <dcterms:modified xsi:type="dcterms:W3CDTF">2015-06-22T11:34:00Z</dcterms:modified>
  <cp:revision>2</cp:revision>
  <dc:subject/>
  <dc:title/>
</cp:coreProperties>
</file>