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5» июн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администрации муниципального образования «Городское поселение Суслонгер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15.06.2015 года 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818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5865</wp:posOffset>
                </wp:positionH>
                <wp:positionV relativeFrom="paragraph">
                  <wp:posOffset>66040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69850</wp:posOffset>
                </wp:positionV>
                <wp:extent cx="635" cy="33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8835</wp:posOffset>
                </wp:positionH>
                <wp:positionV relativeFrom="paragraph">
                  <wp:posOffset>66040</wp:posOffset>
                </wp:positionV>
                <wp:extent cx="63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262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-704850</wp:posOffset>
                </wp:positionV>
                <wp:extent cx="2241550" cy="772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55.55pt;width:176.45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-762000</wp:posOffset>
                </wp:positionV>
                <wp:extent cx="2203450" cy="619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-60.05pt;width:173.4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-719455</wp:posOffset>
                </wp:positionV>
                <wp:extent cx="2203450" cy="6483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56.7pt;width:173.4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855</wp:posOffset>
                </wp:positionH>
                <wp:positionV relativeFrom="paragraph">
                  <wp:posOffset>-718185</wp:posOffset>
                </wp:positionV>
                <wp:extent cx="2171700" cy="619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-56.6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9020</wp:posOffset>
                </wp:positionH>
                <wp:positionV relativeFrom="paragraph">
                  <wp:posOffset>-718185</wp:posOffset>
                </wp:positionV>
                <wp:extent cx="2171700" cy="619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работе с населением пос. Мочалищ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-56.6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работе с населением пос. Мочал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-760095</wp:posOffset>
                </wp:positionV>
                <wp:extent cx="2199640" cy="619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-59.9pt;width:173.1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9485</wp:posOffset>
                </wp:positionH>
                <wp:positionV relativeFrom="paragraph">
                  <wp:posOffset>549910</wp:posOffset>
                </wp:positionV>
                <wp:extent cx="1171575" cy="505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55pt;margin-top:43.25pt;width:92.2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901940</wp:posOffset>
                </wp:positionH>
                <wp:positionV relativeFrom="paragraph">
                  <wp:posOffset>483235</wp:posOffset>
                </wp:positionV>
                <wp:extent cx="323850" cy="399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2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Ирина</dc:creator>
  <dc:description/>
  <cp:keywords/>
  <dc:language>en-US</dc:language>
  <cp:lastModifiedBy>Ирина</cp:lastModifiedBy>
  <cp:lastPrinted>2015-06-03T16:45:00Z</cp:lastPrinted>
  <dcterms:modified xsi:type="dcterms:W3CDTF">2015-06-22T11:33:00Z</dcterms:modified>
  <cp:revision>2</cp:revision>
  <dc:subject/>
  <dc:title/>
</cp:coreProperties>
</file>