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АДМИНИСТРАЦИ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МУНИЦИПАЛЬНОГО ОБРАЗОВАНИ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«ЧЕРНООЗЕРСКОЕ СЕЛЬСКОЕ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ДМИНИСТРАЦИЯ»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 425079, п. Черное Озеро, д. 3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    16  июня   2015  года                                               №  28</w:t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№ 53 от 16.12.2013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нормативов градостроительного проектирования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Черноозерское сельское поселение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связи с приведением в соответствие с действующим законодательством признать утратившим силу постановление № 53 от 16.12.2013г. «Об утверждении нормативов градостроительного проектирования муниципального образования «Черноозер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Черноозерское сельское поселение»                                 </w:t>
        <w:tab/>
        <w:t xml:space="preserve">С.В.  Малино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3:00Z</dcterms:created>
  <dc:creator>User</dc:creator>
  <dc:description/>
  <cp:keywords/>
  <dc:language>en-US</dc:language>
  <cp:lastModifiedBy>User</cp:lastModifiedBy>
  <dcterms:modified xsi:type="dcterms:W3CDTF">2015-07-01T07:03:00Z</dcterms:modified>
  <cp:revision>2</cp:revision>
  <dc:subject/>
  <dc:title/>
</cp:coreProperties>
</file>