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/факс  (83645)  6-81-44                                                    тел/факс  (83645)  6-81-44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02 » июня 2015  г.                                                                     №  2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создании и организации деятельности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штатных формирований по обеспечению выполнения мероприятий по гражданской обороне в муниципальном образовании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ода № 28-ФЗ «О гражданской обороне», Указом Главы Республики </w:t>
        <w:br/>
        <w:t xml:space="preserve">Марий Эл от 26 марта 2012 г. № 28 «Об утверждении Положения </w:t>
        <w:br/>
        <w:t xml:space="preserve">об организации и ведении гражданской обороны в Республике </w:t>
        <w:br/>
        <w:t xml:space="preserve">Марий Эл» и в целях создания сил и средств гражданской обороны муниципального образования, необходимых для решения вопросов местного значения, руководствуясь п.3.2  Положения об Администрации муниципального образования «Черноозерское сельское поселение»,  Администрация муниципального образования «Черноозерское сельское поселение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к силам гражданской обороны муниципального образования «Черноозерское сельское поселение» относятся нештатные формирования по выполнению мероприятий по гражданской обороне, создаваемые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 перечень организаций, создающие нештатные формирования по выполнению мероприятий по гражданской обороне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чень нештатных формирований по выполнению мероприятий по гражданской обороне, необходимых для решения вопросов местного значения на территории муниципального образования «Черноозерское сельское поселение»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руководителям организаций, создающие нештатные формирования по выполнению мероприятий по гражданской обор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состав, структуру и оснащение нештатные формирования по выполнению мероприятий по гражданской обороне в соответствии с типовым порядком создания нештатные формирования по выполнению мероприятий по гражданской обороне, определенным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ть поддержание в состоянии готовности нештатные формирования по выполнению мероприятий по гражданской обороне, определить сроки приведения их в готовность к применению </w:t>
        <w:br/>
        <w:t>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ть подготовку и обучение личного состава нештатные формирования по выполнению мероприятий по гражданской оборо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ять по решению главы Администрация муниципального образования «Черноозерское сельское поселение» нештатные формирования по выполнению мероприятий по гражданской обороне для обеспечения выполнения мероприятий по гражданской обороне и проведения неотложных работ пр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в срок до 20 октября, направлять в Администрацию муниципального образования «Черноозерское сельское поселение»  уточненные сведения о составе и структуре нештатные формирования по выполнению мероприятий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обязанность за оповещение нештатные формирования по выполнению мероприятий по гражданской обороне, необходимое для решения вопросов местного значения, на единую дежурно-диспетчерскую службу муниципального образования </w:t>
        <w:br/>
        <w:t xml:space="preserve">  «Черноозер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изнать утратившим силу постановление Администрации МО «Черноозерское сельское поселение» от 15 сентября 2011 г. № 33 «О создании аварийно-спасательных формирований на территории 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 МО</w:t>
      </w:r>
    </w:p>
    <w:p>
      <w:pPr>
        <w:pStyle w:val="Normal"/>
        <w:rPr/>
      </w:pPr>
      <w:r>
        <w:rPr>
          <w:sz w:val="28"/>
          <w:szCs w:val="28"/>
        </w:rPr>
        <w:t>«Черноозерское сельское поселение»                                  С.В. Малинова</w:t>
      </w:r>
    </w:p>
    <w:tbl>
      <w:tblPr>
        <w:tblW w:w="3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постановлению Администрации МО «Черноозерское сельское</w:t>
      </w:r>
      <w:r>
        <w:rPr>
          <w:sz w:val="28"/>
          <w:szCs w:val="28"/>
        </w:rPr>
        <w:t xml:space="preserve"> поселение</w:t>
      </w:r>
      <w:r>
        <w:rPr>
          <w:sz w:val="24"/>
          <w:szCs w:val="24"/>
        </w:rPr>
        <w:t>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02» июня   2015  г. №</w:t>
      </w:r>
      <w:r>
        <w:rPr/>
        <w:t xml:space="preserve"> 24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создающие нештатные формир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мероприятий по гражданской обор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ООО «Пайн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ерноозерское участковое лесничество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постановлению Администрации МО «Черноозерское сельское поселение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02» июня    2015  г. №</w:t>
      </w:r>
      <w:r>
        <w:rPr/>
        <w:t xml:space="preserve"> 24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ештатные формирования по выполнению мероприятий по гражданской обороне, необходимые для решения вопросов местного значения на территории муниципального образования «Черноозер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411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НФ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</w:t>
              <w:br/>
              <w:t>на безе которой создается НФ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эпидемиологиче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в Звениговком районе филиала ФБУЗ «Центр гигиены и эпидемиологии в Республике Марий Э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етеринар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МЭ «Звениговская станция по борьбе с болезнями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фитопатологиче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МО «Звенигов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защиты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МО «Звенигов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защиты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бильный противоэпизоотический отря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МО «Звенигов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ТЦ г.Звенигово  филиала в Республике Марий Эл ОАО «Ростелеком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варийно-техническая команда по газовым 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Звениговогаз»   ООО «Газпром газораспределение Йошкар-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техническая команда </w:t>
              <w:br/>
              <w:t>по электро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кие РЭС Россетти  МРСК «Центра и Приволжья» филиала ОАО «Мариэнерг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ениговский электросетевой район ОАО «Энерг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водопроводным 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вениговский 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по тепло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ОО «Марикоммунэнерго» Звениговкие тепловые с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России по Звенигов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для перевозк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О «Звениговкий муниципальны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(техническая)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О «Звениговкий муниципальны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воза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У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продовольственного 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утяковец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6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5:00Z</dcterms:created>
  <dc:creator>Пользователь</dc:creator>
  <dc:description/>
  <cp:keywords/>
  <dc:language>en-US</dc:language>
  <cp:lastModifiedBy>User</cp:lastModifiedBy>
  <cp:lastPrinted>2015-06-08T15:44:00Z</cp:lastPrinted>
  <dcterms:modified xsi:type="dcterms:W3CDTF">2015-06-22T07:40:00Z</dcterms:modified>
  <cp:revision>19</cp:revision>
  <dc:subject/>
  <dc:title>                                                                     </dc:title>
</cp:coreProperties>
</file>