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/факс  (83645)  6-81-44                                                    тел/факс  (83645)  6-81-44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  июня  2015  года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    внесении изменений в постановление Администрации МО «Черноозерское сельское поселение»   от 15 сентября 2011 г. № 32«О создании резерва материальных ресурсов для ликвидации чрезвычайных ситуаций природного и техногенного характера на   территории муниципального образования «Черноозерское сельское поселение»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В соответствии с </w:t>
      </w:r>
      <w:r>
        <w:rPr>
          <w:color w:val="000000"/>
          <w:sz w:val="28"/>
          <w:lang w:eastAsia="ru-RU"/>
        </w:rPr>
        <w:t>Федеральным законом</w:t>
      </w:r>
      <w:r>
        <w:rPr>
          <w:sz w:val="28"/>
          <w:lang w:eastAsia="ru-RU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с распоряжением Правительства Российской Федерации от 30 сентября 2013 года №1765-р «Об утверждении перечня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»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п.3.2 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Черноозерское сельское поселение»  </w:t>
      </w:r>
      <w:r>
        <w:rPr>
          <w:sz w:val="28"/>
          <w:szCs w:val="28"/>
          <w:lang w:eastAsia="ru-RU"/>
        </w:rPr>
        <w:t>от 15 сентября 2011 г. № 32 «О создании резерва материальных ресурсов для ликвидации чрезвычайных ситуаций природного и техногенного характера на   территории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z w:val="28"/>
          <w:szCs w:val="28"/>
          <w:lang w:eastAsia="ru-RU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6 Порядка создания, использования и восполнения использованных средств резерва  материальных ресурсов для ликвидации чрезвычайных ситуаций природного и техногенного характера на территории муниципального образования «Черноозерское сельское поселение» (приложение  1  к постановлению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Создание резерва в целях ликвидации чрезвычайных ситуаций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Номенклатуру и объем </w:t>
      </w:r>
      <w:r>
        <w:rPr>
          <w:sz w:val="28"/>
          <w:szCs w:val="28"/>
          <w:lang w:eastAsia="ru-RU"/>
        </w:rPr>
        <w:t xml:space="preserve">резерва материальных ресурсов  для ликвидации чрезвычайных ситуаций природного и техногенного характера на территории муниципального образования «Черноозерское сельское поселение» </w:t>
      </w:r>
      <w:r>
        <w:rPr>
          <w:sz w:val="28"/>
          <w:szCs w:val="28"/>
        </w:rPr>
        <w:t xml:space="preserve">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      С.В. Мал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постановлению Администрации МО «Черноозерское сельское поселение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02» июня   2015  г. №</w:t>
      </w:r>
      <w:r>
        <w:rPr/>
        <w:t xml:space="preserve">   2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 О М Е Н К Л А Т У Р А    И    О Б Ъ Е М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резерва материальных ресурсов  для ликвидации чрезвычайных ситуаций природного и техногенного характера на территории муниципального образования «Черноозерское сельское поселение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83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\ 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атериаль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 Строительные материалы, сан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озди стро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 Горюче-смазоч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нзин А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анцевый инструмент, средства индивидуальной защиты и спас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поры с топорищ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паты с черен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ра металл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нзоп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нзогене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топо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ла двухру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4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7:00Z</dcterms:created>
  <dc:creator>Пользователь</dc:creator>
  <dc:description/>
  <cp:keywords/>
  <dc:language>en-US</dc:language>
  <cp:lastModifiedBy>User</cp:lastModifiedBy>
  <cp:lastPrinted>2015-06-08T15:30:00Z</cp:lastPrinted>
  <dcterms:modified xsi:type="dcterms:W3CDTF">2015-06-22T07:42:00Z</dcterms:modified>
  <cp:revision>17</cp:revision>
  <dc:subject/>
  <dc:title>                                                                     </dc:title>
</cp:coreProperties>
</file>