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 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от     «02»  июня   2015 года                                             №  21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перативных подразделений на случай ликвидации чрезвычайных ситуаций в муниципальном образов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21 декабря 1994 года  № 68/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Республики Марий Эл от 05 сентября 2005 года № 215 «О территориальной подсистеме Республики Марий Эл единой государственной системы предупреждения и ликвидации чрезвычайных ситуаций», в целях повышения готовности администрации муниципального образования «Черноозерское сельское поселение» к действиям при угрозе и возникновении чрезвычайных ситуаций природного и техногенного характера администрация муниципального образования «Черноозерское сельское поселение»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Положение об оперативных подразделениях администрации «Черноозерское сельское поселение» согласно приложению №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 оперативных подразделений согласно приложению № 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лжностных лиц администрации муниципального образования «Черноозерское сельское поселение» для назначения в состав оперативных подразделений согласно приложению № 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ля руководителя ликвидацией чрезвычайных ситуац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ункт управления – здание администрации муниципального образования «Черноозерское сельское поселение», кабинет Главы админист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предупреждению и ликвидации чрезвычайных ситуаций и обеспечению пожарной безопасности администрации муниципального образования «Черноозерское сельское поселение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.07.2015 года укомплектовать оперативные подразделения необходимой документацией, провести обучение специалистов, назначаемых в их соста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 2015 года укомплектовать оперативные подразделения необходимым имуще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атическую подготовку работников, назначаемых в состав оперативных подразде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администрации 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С.В. Мали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Черноозерское сельское поселение»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2 июня 2015 г.  № 2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ративных подразделениях администрации муниципального образования «Черноозерское сельское поселение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  В муниципальном образовании «Черноозерское сельское поселение» к органам повседневного управления относятся оперативные подразделения, которым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функционировании звена территориальной подсистемы РСЧС в режимах повседневной деятельности и повышенной готовности – единая дежурно-диспетчерская служба (ЕДДС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ведении режима чрезвычайной ситуации действуют создаваемые только на период ликвидации ЧС муниципального уровня оперативный штаб ликвидации ЧС и оперативная группа Ч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тивный штаб ликвидации чрезвычайных ситуаций ( ОШ ЛЧС) и оперативная группа (ОГ) администрации  «Черноозерское сельское поселение» являются нештатными рабочими органами звена территориальной подсистемы РСЧС муниципального образования «Черноозерское сельское поселение», которые предназначены для руководства работами по ликвидации последствий ЧС и координации действий сил и средств, задействованных в локализации последствий Ч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 ЛЧС и ОГ одновременно являются нештатными рабочими органами Комиссии по чрезвычайным ситуациям и обеспечению пожарной безопасности администрации «Черноозерское сельское поселение»», осуществляющими, на период ликвидации ЧС, круглосуточное оперативное дежурство на пункте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ЛЧС или ОГ могут быть развернуты в повышенной готовности при угрозе возникновения ЧС по решению председателя комиссии ЧС и ОПБ для обеспечения проведения первоочередных мероприятий по организации реагирования на Ч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перативных подразделений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: организация сбора, анализа, обработки и отображения информации о ЧС; подготовка предложений председателю КЧС и ОПБ для принятия решения, обеспечение развертывания ОШ ЛЧС и непрерывное его информирование об обстановк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ЛЧС: подготовка вариантов решений и обеспечение деятельности комиссии ЧС и ОПБ; организация взаимодействия с органами управления министерств, ведомств РМЭ, привлекаемых к ликвидации ЧС, организация планирования и проведения аварийно-спасательных и других неотложных работ; координация действий нештатных аварийно-спасательных подразде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: оценка масштабов ЧС в районе бедствия и прогнозирование ОПБ для принятия решения по ликвидации ЧС; осуществление непосредственного руководства по проведению аварийно-спасательных и других неотложных работ; организация и поддержание непрерывного взаимодействия с органами управления РСЧС и другими органами управления сил, привлекаемых к ликвидации Ч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оперативного штаба и оперативных групп заблаговременно (в режиме повседневной деятельности) назначаются работники администрации поселения, составляющие основу штаб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сельского звена территориальной подсистемы в режим чрезвычайной ситуации (а в отдельных случаях, по решению председателя КЧС и ОПБ, и в режим повышенной готовности) разворачивается полный состав штаба ликвидации ЧС, в который входят все специалисты, необходимые для проведения аварийно-спасательных и других необходимых раб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 назначаются в состав ОШ ЛЧС и ОГ из расчета круглосуточного дежурства и обязаны находиться в рабочее время – в 30-минутной готовности, а во внерабочее время – полуторачасовой ( 1ч.30 мин.) готовности к занятию пункта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штатные оперативные подразделения выполняют свои задачи на основном пункте управления и в районе ЧС (на вспомогательном пункте управления) в соответствии с расче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ерсонала оперативного штаба ликвидации ЧС и оперативной группы в районе ЧС производится заблаговременно. Уточнение расчета производится еженедельно и непосредственно при угрозе возникновения ЧС или с возникновением ЧС председателем КЧС и ОП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воей работе оперативные подразделения руководствуются указами и распоряжениями Президента Российской Федерации и Республики Марий Эл, постановлениями и распоряжениями Правительства Российской Федерации и Республики Марий Эл, приказами и указаниями МЧС России, начальника ПУрРЦ, председателя Комитета гражданской защиты, руководствами и наставл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ональные обязанности и задачи оперативных подразделен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) начальник оперативного штаба ЛЧС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о, в установленные сроки, развернуть в систему управления и обеспечить Председателю Комиссии по предупреждению и ликвидации чрезвычайных ситуаций и обеспечению пожарной безопасности руководство подчиненными сил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епрерывное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бор, обработку, оценку и отображение данных обстан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оценку масштабов ЧС и прогнозирование возможных ее последств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ть планы действий (взаимодейств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перативные расчеты и подготовку данных для принятия ре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варианты (проекты) предложений для принятия решений комиссией по предупреждению и ликвидации чрезвычайных ситуаций и обеспечению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формление решений, доведение задач до подчиненных и осуществлять контроль за их выполне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работку донесений и информации об обстанов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ет всех отданных и полученных распоря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управление эвакомероприятиями, действиями подчиненных служ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оддерживать непрерывное взаимодействие с Комитетом гражданской защиты Республики Марий Эл, Главным управлением МЧС России по Республике Марий Эл, органами управления министерств, ведомств и организаций, органами военного командования Республики Марий Эл, привлекаемых к ликвидации Ч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ланирование и проведение аварийно-спасательных и других неотложных раб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овать действия нештатных аварийно-спасательных подразделений и функциональных подсистем РС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ый доклад вышестоящим органам управления о проводимых мероприят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реагировать на изменения обстанов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непрерывную работу штаба, своевременную смену на по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режим секре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чальник оперативной группы в районе ЧС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экстренную оценку обстановки в районе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посредственное управления председателем комиссии по предупреждению и ликвидации чрезвычайных ситуаций и обеспечению пожарной безопасности практическими действиями по защите населения, проведению АСДНР, координации действий других органов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границы зоны и масштабов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се работы по ликвидаци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ановление связи с органами управления подразделений, действующих в районе ЧС, и с вышестоящими органами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 проводить уточнение обстановки, состава с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начальников органов управления сил, действующих в районе ЧС, о замыслах и предложениях по ликвидаци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счетов и выработку предложений для принятия решения по действиям привлекаемых си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, своевременно доводить задачи до подчиненных и взаимодействующих органов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остоянный информационный обмен об обстановке и проводимых мероприятиях с соседними и взаимодействующими органами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уществлять непрерывный контроль состояния окружающей природной среды в районе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ть сбор и обобщение данных об обстановке к исходу каждого дня, уточнение объема выполненных работ по ликвидаци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готовку и представление докладов и донесений вышестоящим органам управления в соответствии с табелем срочных донес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редложения по дальнейшей организации ликвидации ЧС и представлять их в оперативный штаб Л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реагировать на изменение обстанов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непрерывную работу оперативной группы, своевременную смену на по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режим секре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группа обобщения обстановки и подготовки предложений (планиров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руп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анализ и оценка данных обстанов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есение (отображение) обстановки на кар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ых расчетов и подготовка предложений для принятия решений Председателем Комиссии по предупреждению и ликвидации чрезвычайных ситуаций и обеспечению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прогнозов обстановки и результатов развед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основе решений Председателя Комиссии по предупреждению и ликвидации чрезвычайных ситуаций и обеспечению пожарной безопасности планирующих документов, проектов распоря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инятых ре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оформление уточненного решения на каждые очередные сутки проведения АСДН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ладов вышестоящим органам управления о проводимых и планируемых мероприят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е соблюдение режима секрет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) группа направл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руп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правления подчиненными органами управления, силами и средствами, выделяемыми для ликвидаци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ание непрерывной связи с подчиненными органами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риведением в готовность сил и средств, выполнением мероприятий по переводу в различные режимы функционирования с возникновением ЧС, а также при  переводе с мирного на военное полож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предварительный анализ, обобщение, оценка данных по обстановке в районе действий подчиненных сил и представление ее в группу обобщения обстановки и подготовки предло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данных обстановки о ходе проведения АСДНР и представление их в группу обобщения обстановки и подготовки предло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рохождением сигналов опов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подчиненных органов управления сигналов, распоряжений, приказов Председателя Комиссии по предупреждению и ликвидации чрезвычайных ситуаций и обеспечению пожарной безопасности и проверка их испол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указаний Председателя Комиссии по предупреждению и ликвидации чрезвычайных ситуаций и обеспечению пожарной безопасности, других начальников и докладов, поступающих от подчиненных органов 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ешению Председателя Комиссии по предупреждению и ликвидации чрезвычайных ситуаций и обеспечению пожарной безопасности и представление их в группу обобщения обстан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заимодействия со службами гражданской защиты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секрет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) группа информ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руп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оценка всех видов поступающей информации и ведение ее уч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оформление и представление установленных донесений на вышестоящие пункты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информации об обстановке, отданных распоряжениях и сигналов оперативной группе в районе ЧС, представителям служб гражданской защиты и взаимодействующих органов управ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вязи с соседними и взаимодействующими органами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пыта проводимых мероприятий и доведение его подчиненным и взаимодействующим органам управления, а также решение других вопросов - информационного обеспе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информации в С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секре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Черноозерское сельское поселение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2.06.2015 г.  № 2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подраздел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ается в режиме «повседневной деятельности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дежурно-диспетчерская служб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штаб ликвидации Ч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общения обстановки и подготовки предложений (план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ликвидации Ч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разработке планирующих документов, подготовке приказов, распоря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пра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нформационному обеспеч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я группа в районе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й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Ч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общения обстановки и подготовки предложений (план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разработке планирующих документов, подготовке приказов, распоря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 напра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ab/>
        <w:t>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  <w:tab/>
        <w:tab/>
        <w:tab/>
        <w:tab/>
        <w:tab/>
        <w:t xml:space="preserve">       от   02.06.2015 г.  № 2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«Черноозе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 состав оперативных подраздел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в составе оперативных подраздел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по штатному распис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го штаба ЛЧ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ценки обстановки и подготовки предложений (план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разработке планирующих документов, подготовке приказов, распоря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правл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нформационному обеспечен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Черноозерское сельское поселение»</w:t>
        <w:tab/>
        <w:tab/>
        <w:tab/>
        <w:tab/>
        <w:tab/>
        <w:tab/>
        <w:tab/>
        <w:t xml:space="preserve">            от   02.06.2015 г.  № 2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оперативных подраздел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«Черноозе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составе оператив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должность, фамил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должность, 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с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с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квидации чрезвычайных ситуаци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штаб ликвидации Ч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ценки обстановки и подготовки предложений (план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го штаба Л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разработке планирующих документов, подготовке приказов, распо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билизационной подготов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нформационному обеспе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нформационному обеспе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эвакуационным  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я группа в районе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й групп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при возникновении ЧС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ценки обстановки и подготовк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разработке планирующих документов, подготовке приказов, распо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о разработке планирующих документов, подготовке приказов, распоря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EDDS</dc:creator>
  <dc:description/>
  <cp:keywords/>
  <dc:language>en-US</dc:language>
  <cp:lastModifiedBy>User</cp:lastModifiedBy>
  <cp:lastPrinted>2015-06-22T15:20:00Z</cp:lastPrinted>
  <dcterms:modified xsi:type="dcterms:W3CDTF">2015-07-01T06:51:00Z</dcterms:modified>
  <cp:revision>2</cp:revision>
  <dc:subject/>
  <dc:title/>
</cp:coreProperties>
</file>