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от  «____»______________  2015 г.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Положения о порядке комплектовании воспитанниками муниципальных образовательных организац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ребенка на получение дошкольного образования, а также регулирования порядка комплектования муниципальных образовательных организац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, </w:t>
      </w:r>
      <w:r>
        <w:rPr>
          <w:rFonts w:cs="Times New Roman" w:ascii="Times New Roman" w:hAnsi="Times New Roman"/>
          <w:b w:val="false"/>
          <w:sz w:val="28"/>
        </w:rPr>
        <w:t xml:space="preserve">руководствуясь п.11 ч.1 ст.1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РФ от 06.10.2003 г. № 131-ФЗ «Об общих принципах организации местного самоуправления в Российской Федерации», п.п. 1, 6 ч.1 ст.9 Федерального закона РФ от 29.12.2012 № 273-ФЗ «Об образовании в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комплектования воспитанниками муниципальных образовательных организац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26 мая 2011 года № 397 «Об утверждении Положения о комплектовании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 Лабутина Н.В.(83645)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sz w:val="18"/>
        </w:rPr>
        <w:t>исп. Китаев В.В.(83645) 7-47-85</w:t>
        <w:tab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 «Звениговский муниципальный район»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«____» ___________ 2015 г.</w:t>
      </w:r>
      <w:r>
        <w:rPr>
          <w:rFonts w:eastAsia="Calibri"/>
          <w:sz w:val="26"/>
          <w:szCs w:val="26"/>
        </w:rPr>
        <w:t xml:space="preserve"> № </w:t>
      </w:r>
      <w:r>
        <w:rPr>
          <w:sz w:val="26"/>
          <w:szCs w:val="26"/>
        </w:rPr>
        <w:t>______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комплектования воспитанниками муниципальных образовательных организац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процедуру комплектования детьми муниципальных образовательных организаций реализующих основную образовательную программу дошкольного образования, расположенных на территории Звениговского района  (далее по тексту - организации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разработано в соответствии с № 273 - ФЗ "Об образовании в Российской Федерации" и другими законодательными актами Российской Федерации и Республики Марий Э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3. Муниципальная политика в области комплектования образовательных организаций воспитанниками основывается на принципах открытости, демократичности, выбора образовательных программ родителями (законными представителям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1.4. Задачами Положения являются: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 разграничение компетенции в области порядка комплектования образовательных организаций воспитанниками между отделом образования и образовательными организациями;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 обеспечение и защита прав граждан на образование детей дошкольного возраста в образовательных организациях;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определение прав, обязанностей участников образовательного процесса, а также регулирование их при осуществлении постановки на учет по устройству в образовательные организации, приема, сохранения места в образовательной организации, отчисления воспитанников из образовательной организ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Комплектование организаций детьми включает в себя следующие стадии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ка ребенка в очередь на получение места в учреждении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выделение путевки (направления) в учреждение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зачисление в образовательную организаци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бразовательного процесс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частниками образовательного процесса образовательной организации являются дети, их родители (законные представители), администрация образовательной организации, отдел образования в пределах своей компетен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разовательные организации в пределах своей компетен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направления, выданного отделом образования, формирует контингент воспитан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ежегодное комплектование групп воспитанниками на начало учебного года до 31 августа текущего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ежеквартально в отдел образования информацию о движении контингента воспитанников, а также о занятых и свободных метах в образовательной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в рамках своей компетен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регистрацию очередности на зачисление детей в образовательные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сполнение уставной деятельности образовательной организации, и ведение документации в части комплектования образовательной организации воспитанниками в соответствии с законодательством РФ и настоящим порядк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тическую работу по учету исполнения очередности с целью удовлетворения потребности граждан в услугах дошко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мках своей компетенции обеспечивает отдельным категориям граждан социальную поддержку по плате за содержании в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прием граждан по вопросам комплектования образовательных организаций воспитанни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змещает информацию о вакантных местах  в образовательных организациях в средствах массовой информации, на странице Отдела образования на странице образовательного портала Республики Марий Эл </w:t>
      </w:r>
      <w:hyperlink r:id="rId4">
        <w:r>
          <w:rPr>
            <w:rStyle w:val="InternetLink"/>
            <w:sz w:val="26"/>
            <w:szCs w:val="26"/>
          </w:rPr>
          <w:t>http://edu.mari.ru/mouo-zvenigovo/default.aspx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седание комиссии по распределению мест в образовательных организациях в мае текущего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доукомплектование высвобождающихся по различным причинам мест в образовательной организации в течении учебного год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остановка ребенк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учет для получения места в образовательной орган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 Постановка детей на учет для получения места в образовательной организации осуществля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 Постановке на учет  для получения места в образовательной организации подлежат дети, которые проживают на территории, закрепленной за конкретной дошкольной образовательной организа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становка детей на учет для получения места в образовательной организации осуществляется при предъявлении документов, определенных административным регламентом предоставления муниципальной услуги «Прием заявлений, постановка на учет для зачисления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4. Регистрация поступивших заявлений ведется в журнале учета будущих воспитанников муниципальных дошкольных образовательных организаций Звениговского района, где указывается порядковый номер, номер заявления в электронной очереди и дата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5. Персональные данные ребенка вносятся в единый электронный реестр учета будущих воспитанников, где указывается  номер очереди ребенка. В едином электронном реестре регистрации будущих воспитанников списки формируются с учетом года рождения ребен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6. При регистрации заявления родителям (законным представителям) ребенка выдается уведомление о дате постановки на учет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7. При регистрации заявления 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комплектования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 Комплектование образовательных организаций детьми дошкольного возраста осуществляется комиссией по комплектованию, в соответствии с количеством мест, освободившихся в результате выпуска детей из образовательных организаций.</w:t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чредитель комплектует организации ежегодно в период с 01 мая по 31 мая текущего года, распределяя по образовательным организациям детей, поставленных на учет для предоставления места в образовательной организации включенных в список детей, которым место в образовательной организации необходимо с 01 сентября текущего года. В остальное время производится комплектование образовательных организаций на свободные (освободившиеся, вновь созданные) места.</w:t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в процессе комплектования места в образовательных организациях предоставляются не всем детям, состоящим на учете для предоставления места с    01 сентября текущего года, эти дети переходят в статус «очередников». Они обеспечиваются местами в образовательных организациях на свободные (освобождающиеся, вновь созданные) места в течение учебного года либо учитываются в списке нуждающихся в месте в образовательной с 1 сентября следующего учеб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Состав комиссии по комплектованию образовательных организаций расположенных на территории Звениговского муниципального района утверждается приказом руководителя Отдел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6. Дети, находящиеся на учете, распределяются по возрастным группам в зависимости от даты подачи заявления с учетом возраста ребенка на первое сентября текущего года. Распределение детей по возрастным группам осуществляется по следующим возрастным показателям: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группа раннего возраста - дети от 1,5 до 2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ервая младшая группа - дети от 2 до 3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вторая младшая группа - дети от 3 до 4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редняя группа - дети от 4 до 5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таршая группа - дети от 5 до 6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дготовительная группа - дети от 6 до 7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7. Дети в возрасте от 3 до 7 лет имеют преимущественное право на получение путевки в дошкольные учреждения при наличии свободных мест (Указ Президента Российской Федерации № 599 от 07 мая 2012 г. «О мерах по реализации государственной политики в области образования и нау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Для обеспечения доступности дошкольного образования 20 % от общего количества вакантных мест резервируются для льготной категории граждан, установленной пунктом 4.12., 4.12.1. настоящего полож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При формировании списков детей в дошкольные образовательные организации  во </w:t>
      </w:r>
      <w:r>
        <w:rPr>
          <w:sz w:val="26"/>
          <w:szCs w:val="26"/>
          <w:u w:val="single"/>
        </w:rPr>
        <w:t>внеочередном</w:t>
      </w:r>
      <w:r>
        <w:rPr>
          <w:sz w:val="26"/>
          <w:szCs w:val="26"/>
        </w:rPr>
        <w:t xml:space="preserve"> порядке предоставляются места в организациях детям следующих категорий граждан: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ети прокуроров (Федеральный закон от 17 января 1992 г. №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2202-1 «О прокуратуре Российской Федерации»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- 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приказ МО РФ от 26.01.2000 N 44 (с изм. от 23.04.2007 N 157) "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"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Ф (п. 14 Постановления Правительства РФ от 09.02.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")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258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4.9.1.</w:t>
      </w:r>
      <w:r>
        <w:rPr>
          <w:sz w:val="28"/>
          <w:szCs w:val="28"/>
        </w:rPr>
        <w:t xml:space="preserve"> </w:t>
      </w:r>
      <w:r>
        <w:rPr>
          <w:rStyle w:val="11"/>
          <w:sz w:val="26"/>
          <w:szCs w:val="26"/>
        </w:rPr>
        <w:t>Дети, родители (законные представители) которых имеют право на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первоочередное зачисление ребенка в образовательные организации: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дети из многодетных семей (Указ Президента Российской Федерации от 5 мая 1992 г. </w:t>
      </w:r>
      <w:r>
        <w:rPr>
          <w:rStyle w:val="Style16"/>
          <w:sz w:val="26"/>
          <w:szCs w:val="26"/>
        </w:rPr>
        <w:t>№</w:t>
      </w:r>
      <w:r>
        <w:rPr>
          <w:sz w:val="26"/>
          <w:szCs w:val="26"/>
        </w:rPr>
        <w:t xml:space="preserve"> 431 «О мерах по социальной поддержке семей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-инвалиды и дети, один из родителей которых является инвалидом (Указ Президента Российской Федерации от 2 октября 1992 г, № 1157 «О дополнительных мерах государственной поддержки инвалидов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военнослужащих, проход</w:t>
      </w:r>
      <w:r>
        <w:rPr>
          <w:rStyle w:val="11"/>
          <w:sz w:val="26"/>
          <w:szCs w:val="26"/>
        </w:rPr>
        <w:t>ящи</w:t>
      </w:r>
      <w:r>
        <w:rPr>
          <w:sz w:val="26"/>
          <w:szCs w:val="26"/>
        </w:rPr>
        <w:t>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>- дети сотруднико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 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 xml:space="preserve">и, умершего вследствие заболевания, полученного в период прохождения службы в полиции (Федеральный закон от 7 февраля 2011 г. </w:t>
      </w:r>
      <w:r>
        <w:rPr>
          <w:rStyle w:val="Style16"/>
          <w:sz w:val="26"/>
          <w:szCs w:val="26"/>
        </w:rPr>
        <w:t>№</w:t>
      </w:r>
      <w:r>
        <w:rPr>
          <w:sz w:val="26"/>
          <w:szCs w:val="26"/>
        </w:rPr>
        <w:t xml:space="preserve">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уволенного со службы в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>и вследствие увечья</w:t>
        <w:tab/>
        <w:t>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</w:t>
        <w:tab/>
        <w:t xml:space="preserve">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дети </w:t>
        <w:tab/>
        <w:t>сотрудников органов</w:t>
        <w:tab/>
        <w:t>внутренних дел, не являющихся сотрудниками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>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0. Граждане, вновь получившие право на предоставление места в дошкольной образовательной организации во внеочередном и первоочередном порядке, должны подтвердить данное право не позднее 01 апреля текущего года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граждане, не подтвердившие право на внеочередное или первоочередное получение места в дошкольной организации, рассматриваются на общих основаниях по дате регистрации заявления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1. Дети, родители которых заполнили заявление о постановке на учет после 01 апреля текущего года, включаются в список детей, которым место в образовательной организации необходимо предоставить с 01 сентября следующего календарного года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ab/>
        <w:tab/>
        <w:t>4.12. Родители (законные представители)  имеют право в срок до 01 апреля текущего года внести изменения в заявление с сохранением даты постановки ребенка на учет: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выбранные ранее учреждения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сведения о льготе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данные о ребенке (смена фамилии, имени, отчества, адрес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3. По итогам формирования списков детей, которым выделены места в  дошкольных образовательных организациях, выдается направление родителям (законным представителям) для зачисления его (их) ребенка (детей) в конкретную образовательную организацию в сроки с 1 по 15 июня. Направление регистрируется в соответствующем журн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14. Комиссия может отказать в выдаче направления родителям (законным представителям) ребенка только в случае отсутствия в дошкольной образовательной организации свободных мес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5. Списки воспитанников, получивших направления в образовательные организации, расположенные на территории Звениговского муниципального района, направляются комиссией по комплектованию Отдела образования в соответствующие организ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иема в образовательные организации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9"/>
        <w:shd w:fill="FFFFFF" w:val="clear"/>
        <w:spacing w:lineRule="atLeast" w:line="30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9"/>
        <w:shd w:fill="FFFFFF" w:val="clear"/>
        <w:spacing w:lineRule="atLeast" w:line="300" w:before="0" w:after="0"/>
        <w:ind w:firstLine="600"/>
        <w:jc w:val="both"/>
        <w:rPr/>
      </w:pPr>
      <w:r>
        <w:rPr>
          <w:sz w:val="26"/>
          <w:szCs w:val="26"/>
        </w:rPr>
        <w:t>5.2.1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9"/>
        <w:shd w:fill="FFFFFF" w:val="clear"/>
        <w:spacing w:lineRule="atLeast" w:line="300" w:before="0" w:after="0"/>
        <w:ind w:firstLine="600"/>
        <w:jc w:val="both"/>
        <w:rPr/>
      </w:pPr>
      <w:r>
        <w:rPr>
          <w:sz w:val="26"/>
          <w:szCs w:val="26"/>
        </w:rPr>
        <w:t>5.2.2. В заявлении родителями (законными представителями) ребенка указываются следующие сведения:</w:t>
      </w:r>
    </w:p>
    <w:p>
      <w:pPr>
        <w:pStyle w:val="Style19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ребенка;</w:t>
      </w:r>
    </w:p>
    <w:p>
      <w:pPr>
        <w:pStyle w:val="Style19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 ребенка;</w:t>
      </w:r>
    </w:p>
    <w:p>
      <w:pPr>
        <w:pStyle w:val="Style19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9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ребенка, его родителей (законных представителей);</w:t>
      </w:r>
    </w:p>
    <w:p>
      <w:pPr>
        <w:pStyle w:val="Style19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родителей (законных представителей) ребенка.</w:t>
      </w:r>
    </w:p>
    <w:p>
      <w:pPr>
        <w:pStyle w:val="Style19"/>
        <w:shd w:fill="FFFFFF" w:val="clear"/>
        <w:spacing w:lineRule="atLeast" w:line="30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5.2.3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рием детей в образовательные организации комбинированного вида (в группы компенсирующей направленности) осуществляется на основании заявления родителей (законных представителей), медицинского заключения о состоянии ребенка, заключения психолого – медико - педагогической комиссии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Количество и соотношение возрастных групп детей в образовательной организации осуществляется в соответствии с требованиями п.1.10 СанПиН 2.4.1 2660-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6. Перевод детей из одной образовательной организации в другую в связи со сменой жительства родителей (законных представителей) возможен при совпадении возрастной группы детей и по согласованию с руководителями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раво на социальную поддержку по оплате за содержание в образовательной организации, имеют дети из отдельных категорий семей, согласно действующего законодательства при подаче родителями (законными представителями) заявления и заверенных копий документов, подтверждающих данное право при поступлении в образовательную организацию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образовательной организации родители (законные представители) должны уведомить об этом образовательную организацию письменно в течение    10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8. При наличии у родителей (законных представителей) воспитанника нескольких оснований на получение социальной поддержки по оплате за содержание ребенка в образовательной организации  подлежит применению одно основание, указанное в заявл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Родители (законные представители) воспитанника вправе отказаться от социальной поддержки по оплате за содержание ребенка в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>6. Сохранение места в образовательной организации за воспитанником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Место за ребенком, посещающим общеобразовательную группу в образовательной организации, сохраняется на врем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езн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бывание в условиях каранти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и санаторно – курортного ле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пуска родителей (законных представителей) сроком не более 75 дн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х случаев в соответствии с семейными обстоятельствами по заявлению родителей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Отчисление воспитанников из образовательной организаци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Отчисление воспитанников из образовательной организации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в связи с достижением ребенком возраста для поступления в первый класс общеобразовательного учреждения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заявлению родителей (законных представителей)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в связи с переводом в другую образовательную организацию с согласия родителей;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- на основании медицинского заключения о состоянии здоровья ребѐнка, препятствующего его дальнейшему пребыванию в образовательной организац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на основании заключения психолого – медико – педагогической комиссии о переводе воспитанника в общеобразовательную группу образовательной организации в связи с завершением прохождения им образовательных, коррекционных или лечебных программ и снятием диагноза по отклонениям в развит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числение воспитанников  из образовательной организации по другим основаниям, не указанным в пункте 7 настоящего положения происходит в порядке и на основаниях, установленных Уставом образовательной организации, а также договором между родителями (законными представителями) и образовательной организа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56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du.mari.ru/mouo-zvenigovo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Юрист</dc:creator>
  <dc:description/>
  <cp:keywords/>
  <dc:language>en-US</dc:language>
  <cp:lastModifiedBy>Юрист</cp:lastModifiedBy>
  <cp:lastPrinted>2015-06-15T14:33:00Z</cp:lastPrinted>
  <dcterms:modified xsi:type="dcterms:W3CDTF">2015-06-18T05:50:00Z</dcterms:modified>
  <cp:revision>11</cp:revision>
  <dc:subject/>
  <dc:title/>
</cp:coreProperties>
</file>