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sz w:val="20"/>
        </w:rPr>
        <w:t>РОССИЙ ФЕДЕРАЦИЙ                                                                    РОССИЙСКАЯ ФЕДЕРАЦ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МАРИЙ ЭЛ РЕСПУБЛИКА                                                            РЕСПУБЛИКА МАРИЙ ЭЛ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sz w:val="20"/>
        </w:rPr>
        <w:t>ЗВЕНИГОВО РАЙОН                                                                        ЗВЕНИГОВСКИЙ РАЙОН</w:t>
        <w:br/>
        <w:t xml:space="preserve">               «ЧЕРНОЕ ОЗЕРО ЯЛ КУНДЕМ»-                                                          </w:t>
      </w:r>
      <w:r>
        <w:rPr>
          <w:b/>
          <w:bCs/>
          <w:sz w:val="20"/>
        </w:rPr>
        <w:t>ПОСТАНОВЛЕНИЕ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</w:t>
      </w:r>
      <w:r>
        <w:rPr>
          <w:sz w:val="20"/>
        </w:rPr>
        <w:t>«ЧЕРНОЕ ОЗЕРО ЯЛ                                                                        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АДМИНИСТРАЦИЙ»                                                       МУНИЦИПАЛЬНОГО ОБРАЗОВА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МУНИЦИПАЛЬНЫЙ                                                                «ЧЕРНООЗЕРСКОЕ СЕЛЬСКОЕ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ОБРАЗОВАНИЙЫН                                                                                   ПОСЕЛЕНИЕ»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АДМИНИСТРАЦИЙЖЫМ                            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ПУНЧАЛЖЕ</w:t>
      </w:r>
      <w:r>
        <w:rPr>
          <w:sz w:val="20"/>
        </w:rPr>
        <w:t xml:space="preserve">                                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0"/>
        </w:rPr>
        <w:t xml:space="preserve">_____________________________________________________________________________________________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425079, п.Черное Озеро, д. 3                                                                  425079, п.Черное Озеро, д. 3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>тел.  (83645)  6-81-44                                                                             тел.  (83645</w:t>
      </w:r>
      <w:r>
        <w:rPr/>
        <w:t xml:space="preserve">)  </w:t>
      </w:r>
      <w:r>
        <w:rPr>
          <w:sz w:val="20"/>
        </w:rPr>
        <w:t>6-81-44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от  «02»   июня  2015 года                                            №  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/>
        <w:t xml:space="preserve">О внесении дополнений в постановление Администрации МО «Черноозерское сельское поселение» от 11 июня 2009 г. № 9 «О </w:t>
      </w:r>
      <w:r>
        <w:rPr>
          <w:szCs w:val="28"/>
        </w:rPr>
        <w:t xml:space="preserve">комиссии по предупреждению и ликвидации чрезвычайных ситуаций и обеспечению пожарной безопасности Администрации МО </w:t>
      </w:r>
    </w:p>
    <w:p>
      <w:pPr>
        <w:pStyle w:val="Normal"/>
        <w:ind w:firstLine="709"/>
        <w:jc w:val="center"/>
        <w:rPr/>
      </w:pPr>
      <w:r>
        <w:rPr/>
        <w:t>«Черноозерское сельское поселение»</w:t>
      </w:r>
    </w:p>
    <w:p>
      <w:pPr>
        <w:pStyle w:val="Normal"/>
        <w:ind w:left="720" w:right="535" w:hanging="0"/>
        <w:jc w:val="center"/>
        <w:rPr/>
      </w:pPr>
      <w:r>
        <w:rPr/>
      </w:r>
    </w:p>
    <w:p>
      <w:pPr>
        <w:pStyle w:val="Normal"/>
        <w:ind w:left="720" w:right="535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  постановлением Правительства Республики Марий Эл от 5.09.2005 г. № 215 </w:t>
      </w:r>
      <w:r>
        <w:rPr>
          <w:szCs w:val="28"/>
        </w:rPr>
        <w:t xml:space="preserve">«О территориальной подсистеме Республики Марий Эл единой государственной системы предупреждения и ликвидации чрезвычайных ситуаций», </w:t>
      </w:r>
      <w:r>
        <w:rPr>
          <w:szCs w:val="28"/>
          <w:lang w:eastAsia="ar-SA"/>
        </w:rPr>
        <w:t>руководствуясь п.3.2, Положения об Администрации муниципального образования «</w:t>
      </w:r>
      <w:r>
        <w:rPr/>
        <w:t>Черноозерское сельское поселение</w:t>
      </w:r>
      <w:r>
        <w:rPr>
          <w:szCs w:val="28"/>
          <w:lang w:eastAsia="ar-SA"/>
        </w:rPr>
        <w:t>»,  Администрация муниципального образования «</w:t>
      </w:r>
      <w:r>
        <w:rPr/>
        <w:t>Черноозерское сельское поселение</w:t>
      </w:r>
      <w:r>
        <w:rPr>
          <w:szCs w:val="28"/>
          <w:lang w:eastAsia="ar-SA"/>
        </w:rPr>
        <w:t xml:space="preserve">»  </w:t>
      </w:r>
    </w:p>
    <w:p>
      <w:pPr>
        <w:pStyle w:val="Normal"/>
        <w:ind w:right="-5"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-5" w:firstLine="720"/>
        <w:jc w:val="center"/>
        <w:rPr/>
      </w:pPr>
      <w:r>
        <w:rPr/>
        <w:t>П О С Т А Н О В Л Я Е Т: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Состав комиссии по </w:t>
      </w:r>
      <w:r>
        <w:rPr>
          <w:szCs w:val="28"/>
        </w:rPr>
        <w:t xml:space="preserve">комиссии по предупреждению и ликвидации чрезвычайных ситуаций и обеспечению пожарной безопасности Администрации муниципального образования  </w:t>
      </w:r>
      <w:r>
        <w:rPr/>
        <w:t>«Черноозерское сельское поселение»  изложить в новой редакции согласно приложения 1.</w:t>
      </w:r>
    </w:p>
    <w:p>
      <w:pPr>
        <w:pStyle w:val="Normal"/>
        <w:ind w:firstLine="709"/>
        <w:jc w:val="both"/>
        <w:rPr/>
      </w:pPr>
      <w:r>
        <w:rPr/>
        <w:t>2. Распределение обязанностей между членами комиссии изложить в новой редакции согласно приложения 2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И.о главы  администрации МО</w:t>
      </w:r>
    </w:p>
    <w:p>
      <w:pPr>
        <w:pStyle w:val="Style19"/>
        <w:rPr/>
      </w:pPr>
      <w:r>
        <w:rPr>
          <w:szCs w:val="28"/>
        </w:rPr>
        <w:t>«Черноозерское сельское поселение»                              С.В. Мал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 МО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Черноозерское сельское поселение»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от 02 июня  2015 г. № 19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редупреждению и ликвидации чрезвычай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озе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831"/>
        <w:gridCol w:w="2382"/>
        <w:gridCol w:w="1226"/>
        <w:gridCol w:w="233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анимаемая должност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лава администрации сельского поселения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«Черноозерское сельское поселение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ихайлова Ольга Александ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едущий специалист Администрации МО «Черноозерское сельское поселение»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линова Светлана Владими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едставитель РГУ «УГПС Республики Марий Эл, ответственный за организацию пожаротушения в данном сельском поселен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чужанин Петр Александ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участковый уполномоче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Яковлев Сергей Леонид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едставитель лесхоза (лесничества)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рышов Анатолий Алексе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рач (фельдшер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иколаева Любовь Игнат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536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ind w:left="4536" w:hanging="0"/>
        <w:jc w:val="right"/>
        <w:rPr/>
      </w:pPr>
      <w:r>
        <w:rPr>
          <w:sz w:val="24"/>
          <w:szCs w:val="24"/>
          <w:lang w:eastAsia="ar-SA"/>
        </w:rPr>
        <w:t>к постановлению Администрации МО «Черноозерское сельское поселение»</w:t>
      </w:r>
    </w:p>
    <w:p>
      <w:pPr>
        <w:pStyle w:val="Normal"/>
        <w:suppressAutoHyphens w:val="true"/>
        <w:ind w:left="4536" w:hanging="0"/>
        <w:jc w:val="right"/>
        <w:rPr/>
      </w:pPr>
      <w:r>
        <w:rPr>
          <w:sz w:val="24"/>
          <w:szCs w:val="24"/>
          <w:lang w:eastAsia="ar-SA"/>
        </w:rPr>
        <w:t>от «02» июня    2015  г. №</w:t>
      </w:r>
      <w:r>
        <w:rPr>
          <w:sz w:val="20"/>
          <w:lang w:eastAsia="ar-SA"/>
        </w:rPr>
        <w:t xml:space="preserve"> 19  </w:t>
      </w:r>
    </w:p>
    <w:p>
      <w:pPr>
        <w:pStyle w:val="Normal"/>
        <w:ind w:firstLine="709"/>
        <w:jc w:val="right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ФУНКЦИОНАЛЬНЫЕ ОБЯЗАННОСТИ</w:t>
      </w:r>
    </w:p>
    <w:p>
      <w:pPr>
        <w:pStyle w:val="Normal"/>
        <w:ind w:firstLine="709"/>
        <w:jc w:val="center"/>
        <w:rPr/>
      </w:pPr>
      <w:r>
        <w:rPr>
          <w:szCs w:val="28"/>
        </w:rPr>
        <w:t>членов комиссии по предупреждению и ликвидации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чрезвычайных ситуаций и обеспечению пожарной безопасности Администрации муниципального образования 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szCs w:val="28"/>
        </w:rPr>
        <w:t>«Черноозерское сельское поселение»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1. Председател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миссии по предупреждению и ликвидации чрезвычайных ситуаций и обеспечению пожарной безопасности Администрации МО «Черноозерское сельское поселение» (далее КЧС и ОПБ) </w:t>
      </w:r>
      <w:r>
        <w:rPr>
          <w:b/>
          <w:szCs w:val="28"/>
        </w:rPr>
        <w:t xml:space="preserve"> </w:t>
      </w:r>
      <w:r>
        <w:rPr>
          <w:szCs w:val="28"/>
        </w:rPr>
        <w:t>отвечает за организацию работы  КЧС и ОПБ, ее постоянную готовность к решению возложенных задач, осуществление контроля за реализацией мер, направленных на предупреждение ЧС, обеспечение устойчивого функционирования объектов экономики на территории Звениговского муниципального района в случае возникновения чрезвычайной ситуации (далее ЧС), руководство действиями по ее ликвид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Он обязан:</w:t>
      </w:r>
    </w:p>
    <w:p>
      <w:pPr>
        <w:pStyle w:val="Normal"/>
        <w:shd w:fill="FFFFFF" w:val="clear"/>
        <w:ind w:firstLine="709"/>
        <w:rPr>
          <w:spacing w:val="-2"/>
          <w:szCs w:val="28"/>
        </w:rPr>
      </w:pPr>
      <w:r>
        <w:rPr>
          <w:spacing w:val="-2"/>
          <w:szCs w:val="28"/>
        </w:rPr>
        <w:t>При повседневн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ab/>
        <w:t>осуществлять руководство повседневной деятельностью КЧС и ОПБ</w:t>
      </w:r>
      <w:r>
        <w:rPr>
          <w:spacing w:val="-5"/>
          <w:szCs w:val="28"/>
        </w:rPr>
        <w:t>, прово</w:t>
      </w:r>
      <w:r>
        <w:rPr>
          <w:szCs w:val="28"/>
        </w:rPr>
        <w:t>дить ее заседания</w:t>
      </w:r>
      <w:r>
        <w:rPr>
          <w:spacing w:val="-5"/>
          <w:szCs w:val="28"/>
        </w:rPr>
        <w:t xml:space="preserve"> не реже одного раза в квартал</w:t>
      </w:r>
      <w:r>
        <w:rPr>
          <w:spacing w:val="-1"/>
          <w:szCs w:val="28"/>
        </w:rPr>
        <w:t xml:space="preserve"> в </w:t>
      </w:r>
      <w:r>
        <w:rPr>
          <w:spacing w:val="-5"/>
          <w:szCs w:val="28"/>
        </w:rPr>
        <w:t>соответствии с годовым планом работы КЧС и ОПБ</w:t>
      </w:r>
      <w:r>
        <w:rPr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ab/>
        <w:t xml:space="preserve">организовать и проводить лично подготовку членов КЧС и ОПБ  </w:t>
      </w:r>
      <w:r>
        <w:rPr>
          <w:spacing w:val="-4"/>
          <w:szCs w:val="28"/>
        </w:rPr>
        <w:t xml:space="preserve">по вопросам предупреждения и ликвидации ЧС </w:t>
      </w:r>
      <w:r>
        <w:rPr>
          <w:spacing w:val="-2"/>
          <w:szCs w:val="28"/>
        </w:rPr>
        <w:t xml:space="preserve">в соответствии с действующими программами, обеспечить их постоянную </w:t>
      </w:r>
      <w:r>
        <w:rPr>
          <w:spacing w:val="-1"/>
          <w:szCs w:val="28"/>
        </w:rPr>
        <w:t xml:space="preserve">готовность к действиям при возникновении аварий, катастроф и стихийных </w:t>
      </w:r>
      <w:r>
        <w:rPr>
          <w:szCs w:val="28"/>
        </w:rPr>
        <w:t>б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ab/>
        <w:t>организовать разработку и своевременную корректировку Плана дейс</w:t>
      </w:r>
      <w:r>
        <w:rPr>
          <w:spacing w:val="-4"/>
          <w:szCs w:val="28"/>
        </w:rPr>
        <w:t>твий районного звена  Администрации МО «Черноозерское сельское поселение» ТП РСЧС РМЭ по предупреждению и ликвидации ЧС природного и техногенного характера</w:t>
      </w:r>
      <w:r>
        <w:rPr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организовать выявление источников опасности на территории района, прогнозировать последс</w:t>
      </w:r>
      <w:r>
        <w:rPr>
          <w:spacing w:val="-3"/>
          <w:szCs w:val="28"/>
        </w:rPr>
        <w:t xml:space="preserve">твия возможных ЧС, принимать меры по их предотвращению или снижению </w:t>
      </w:r>
      <w:r>
        <w:rPr>
          <w:szCs w:val="28"/>
        </w:rPr>
        <w:t>ущерба от предполагаемых ЧС, по повышению</w:t>
      </w:r>
      <w:r>
        <w:rPr>
          <w:spacing w:val="-2"/>
          <w:szCs w:val="28"/>
        </w:rPr>
        <w:t xml:space="preserve"> устойчивости функционирования объектов экономики район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pacing w:val="-2"/>
          <w:szCs w:val="28"/>
        </w:rPr>
        <w:t>При угрозе и возникновении ЧС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с получением информации (распоряжение, сигнал) об угрозе или возникновении ЧС отдать распоряжение дежурному диспетчеру ЕДДС Администрации МО «</w:t>
      </w:r>
      <w:r>
        <w:rPr>
          <w:spacing w:val="-4"/>
          <w:szCs w:val="28"/>
        </w:rPr>
        <w:t>Черноозерское сельское поселение</w:t>
      </w:r>
      <w:r>
        <w:rPr>
          <w:szCs w:val="28"/>
        </w:rPr>
        <w:t>» на оповещение и сбор членов КЧС и ОПБ, прибыть на рабочее мес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>
          <w:spacing w:val="-1"/>
          <w:szCs w:val="28"/>
        </w:rPr>
        <w:tab/>
        <w:t>уяснить и оценить обстановку, ввести в действие План действий районного звена Администрации МО «</w:t>
      </w:r>
      <w:r>
        <w:rPr>
          <w:spacing w:val="-4"/>
          <w:szCs w:val="28"/>
        </w:rPr>
        <w:t>Черноозерское сельское поселение</w:t>
      </w:r>
      <w:r>
        <w:rPr>
          <w:spacing w:val="-1"/>
          <w:szCs w:val="28"/>
        </w:rPr>
        <w:t xml:space="preserve">» ТП РСЧС РМЭ по </w:t>
      </w:r>
      <w:r>
        <w:rPr>
          <w:spacing w:val="-3"/>
          <w:szCs w:val="28"/>
        </w:rPr>
        <w:t>предупреждению и ликвидации ЧС природного и техногенного характера,</w:t>
      </w:r>
      <w:r>
        <w:rPr>
          <w:szCs w:val="28"/>
        </w:rPr>
        <w:t xml:space="preserve"> установить режим работы членов КЧС и ОПБ,</w:t>
      </w:r>
      <w:r>
        <w:rPr>
          <w:spacing w:val="-3"/>
          <w:szCs w:val="28"/>
        </w:rPr>
        <w:t xml:space="preserve"> принять предвари</w:t>
      </w:r>
      <w:r>
        <w:rPr>
          <w:szCs w:val="28"/>
        </w:rPr>
        <w:t>тельное решение по сложившейся обстановке, поставить задачи членам КЧС и ОПБ  на выполнение принятого ре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оценить характер возможного развития ЧС и, при необходимости, обратиться в Правительственную комиссию Республики Марий Эл по предупреждению и ликвидации чрезвычайных ситуаций и обеспечению пожарной безопасности о привлечении к ликвидации ЧС </w:t>
      </w:r>
      <w:r>
        <w:rPr>
          <w:spacing w:val="-1"/>
          <w:szCs w:val="28"/>
        </w:rPr>
        <w:t>дополнительных сил и средств, не предусмотренных Планом действий сельского звена Администрации МО «</w:t>
      </w:r>
      <w:r>
        <w:rPr>
          <w:spacing w:val="-4"/>
          <w:szCs w:val="28"/>
        </w:rPr>
        <w:t>Черноозерское сельское поселение</w:t>
      </w:r>
      <w:r>
        <w:rPr>
          <w:spacing w:val="-1"/>
          <w:szCs w:val="28"/>
        </w:rPr>
        <w:t xml:space="preserve">» по </w:t>
      </w:r>
      <w:r>
        <w:rPr>
          <w:spacing w:val="-3"/>
          <w:szCs w:val="28"/>
        </w:rPr>
        <w:t>предупреждению и ликвидации чрезвычайных ситуаций природного и техногенн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szCs w:val="28"/>
        </w:rPr>
      </w:pPr>
      <w:r>
        <w:rPr>
          <w:spacing w:val="-3"/>
          <w:szCs w:val="28"/>
        </w:rPr>
        <w:tab/>
        <w:t xml:space="preserve">лично и через членов КЧС и ОПБ  осуществлять руководство и контроль за </w:t>
      </w:r>
      <w:r>
        <w:rPr>
          <w:spacing w:val="-4"/>
          <w:szCs w:val="28"/>
        </w:rPr>
        <w:t xml:space="preserve">проведением аварийно-спасательных и других неотложных работ в зоне ЧС, за проведением работ по </w:t>
      </w:r>
      <w:r>
        <w:rPr>
          <w:spacing w:val="-2"/>
          <w:szCs w:val="28"/>
        </w:rPr>
        <w:t>ликвидации последствий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>
          <w:spacing w:val="-3"/>
          <w:szCs w:val="28"/>
        </w:rPr>
        <w:tab/>
        <w:t xml:space="preserve">информировать председателя </w:t>
      </w:r>
      <w:r>
        <w:rPr>
          <w:szCs w:val="28"/>
        </w:rPr>
        <w:t xml:space="preserve">Правительственной комиссии Республики Марий Эл по предупреждению и ликвидации чрезвычайных ситуаций и обеспечению пожарной безопасности </w:t>
      </w:r>
      <w:r>
        <w:rPr>
          <w:spacing w:val="-2"/>
          <w:szCs w:val="28"/>
        </w:rPr>
        <w:t xml:space="preserve">об обстановке в зоне ЧС, принимаемых мерах и результатах </w:t>
      </w:r>
      <w:r>
        <w:rPr>
          <w:szCs w:val="28"/>
        </w:rPr>
        <w:t>работ по ликвидации ЧС и ее последств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Секретарь КЧС и ОПБ обязан</w:t>
      </w:r>
      <w:r>
        <w:rPr>
          <w:bCs/>
          <w:szCs w:val="28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азрабатывает годовой план работы комиссии и представляет его на утверждение председателю комисси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готовит проекты решений и распоряжений комиссии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существляет сбор данных о чрезвычайных ситуациях и прогнозируемой обстановке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еспечивает своевременное доведение до исполнителей распоряжений председателя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Фельдшер Черноозерского ФАП МУЗ «Звениговская ЦРБ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рганизует работу ФАП при ликвидации медико-санитарных последствий чрезвычайных ситуаций, взаимодействие входящих в него сил и средств, а также подготовку, совершенствование и аттестацию специалистов райо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ует разработку, внедрение и совершенствование методов и средств оказания экстренной медицинской помощи и лечения пострадавшего населения с учетом характера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пределяет объем медицинской помощи на этапах эвакуации пострадавшего населения в районе чрезвычайной ситуации; обеспечивает экстренную поставку лекарственных средств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еобходимости обеспечивает медицинскую эвакуацию пострадавших из зоны чрезвычайной ситуации в лечебно профилактические учреждения санитарным транспорт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ует сбор, обобщение, анализ и представление в комиссию данных о пострадавших и больных в зонах чрезвычайных ситуаций; организует создание резервов медицинского имущества и лекарственных средств и поддержание их на необходимом уровн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ит разработкой методических основ обучения и подготовки населения к оказанию первой медицинской помощи при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ует восстановление и доукомплектование медперсоналом, медицинским и санитарно-хозяйственным имуществом учреждений здравоохранения, пострадавших в результате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ует наблюдение, оценку и прогнозирование санитарно-эпидемиологической обстановки в зоне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яет мероприятия по предупреждению, выявлению и пресечению нарушений требований санитарно-эпидемиологической безопасности и охраны здоровья люд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ует и координирует работы по проведению санитарно-гигиенических и противоэпидемиологических мероприятий в зонах чрезвычайных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ует создание резервов санитарно-гигиенических и противоэпидемических средств и поддержание их на необходимом уровне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частковый уполномоченный  отдела Министерства внутренних дел России по Звениговкому район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ивает общественный порядок в зоне чрезвычайной ситуации и охрану материальных и культурных ценностей при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о взаимодействии с органами местного самоуправления осуществляет комплекс мероприятий по регистрации и учету перемещения граждан, пострадавших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аствует в организации оповещения населения о прогнозируемых и возникших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имает меры по обеспечению жизнедеятельности личного состава подчиненных подразделений, участвующих в ликвидации чрезвычайных ситу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ует обеспечение беспрепятственного движения спасательной техники и личного состава формирований к местам проведения аварийно-восстановительных работ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Бригадир водителей ОП Черное Озеро противопожарной службы по Республике Марий Эл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ивает укомплектование и содержание в постоянной и боевой готовности пожарной техники, технического оборудования и индивидуальных средств зашит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ивает разработку мероприятий по улучшению боевого планирования сил и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ивает разработку, корректировку оперативных планов ППС райо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ивает обучение личного состава части гарнизона при работе на основной и специальной техник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ивает отработку боевых действий по тушению пожаров, ликвидации аварий и стихийных бедствий и привлечению сил и средств ППС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ивает отработку планов взаимодействия с другими служб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беспечивает своевременное доведение информации о выезде противопожарной службы на пожары, аварии, стихийные бедствия в РГУ «УГПС Республики Марий Эл» и главе Администрации МО «</w:t>
      </w:r>
      <w:r>
        <w:rPr>
          <w:spacing w:val="-4"/>
          <w:szCs w:val="28"/>
        </w:rPr>
        <w:t>Черноозерское сельское поселение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одит анализ и разбор боевой работы ППС при тушении пожаров и ликвидации аварии и стихийных бедств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Исполнители"/>
    <w:basedOn w:val="Normal"/>
    <w:next w:val="Normal"/>
    <w:qFormat/>
    <w:pPr/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56:00Z</dcterms:created>
  <dc:creator>Отдел экономики</dc:creator>
  <dc:description/>
  <cp:keywords/>
  <dc:language>en-US</dc:language>
  <cp:lastModifiedBy>User</cp:lastModifiedBy>
  <cp:lastPrinted>2015-06-22T11:50:00Z</cp:lastPrinted>
  <dcterms:modified xsi:type="dcterms:W3CDTF">2015-06-22T08:49:00Z</dcterms:modified>
  <cp:revision>11</cp:revision>
  <dc:subject/>
  <dc:title> </dc:title>
</cp:coreProperties>
</file>