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8 »   июня   2015 года  № 1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подготовке проекта внесения изменений в правила землепользования и застройки муниципального образования «Городское поселение Красногорский»  Звениговского муниципального района 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о схемой территориального планирования Российской Федерации, схемой территориального планирования Республики Марий Эл, принимая во внимание предписание об устранении нарушений законодательства о градостроительной деятельности Министерства строительства, архитектуры и жилищно-коммунального хозяйства  от 27 апреля 2015 руководствуясь статьями 31, 32 Градостроительного кодекса Российской Федерации, Уставом муниципального образования « Городское поселение Красного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тупить к подготовке проекта внесения изменений в правила землепользования и застройки муниципального образования « 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1.1 Корректировка порядка применения правил землепользования и застройки и внесения в них изменений. </w:t>
      </w:r>
    </w:p>
    <w:p>
      <w:pPr>
        <w:pStyle w:val="Normal"/>
        <w:jc w:val="both"/>
        <w:rPr/>
      </w:pPr>
      <w:r>
        <w:rPr/>
        <w:t>1.2.В картах градостроительного зонирования:</w:t>
      </w:r>
    </w:p>
    <w:p>
      <w:pPr>
        <w:pStyle w:val="Normal"/>
        <w:jc w:val="both"/>
        <w:rPr/>
      </w:pPr>
      <w:r>
        <w:rPr/>
        <w:t>-в части границ зон градостроительного регламента;</w:t>
      </w:r>
    </w:p>
    <w:p>
      <w:pPr>
        <w:pStyle w:val="Normal"/>
        <w:jc w:val="both"/>
        <w:rPr/>
      </w:pPr>
      <w:r>
        <w:rPr/>
        <w:t xml:space="preserve">-в  части границы зон с особыми условиями использования территорий; </w:t>
      </w:r>
    </w:p>
    <w:p>
      <w:pPr>
        <w:pStyle w:val="Normal"/>
        <w:jc w:val="both"/>
        <w:rPr/>
      </w:pPr>
      <w:r>
        <w:rPr/>
        <w:t>-в части границ территорий объектов культурного наследия.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по внесению изменений в правила землепользования и застройки муниципального образования « Городское поселение Красногорский»</w:t>
      </w:r>
    </w:p>
    <w:p>
      <w:pPr>
        <w:pStyle w:val="Normal"/>
        <w:jc w:val="both"/>
        <w:rPr/>
      </w:pPr>
      <w:r>
        <w:rPr/>
        <w:t>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твердить состав комиссии по подготовке предложений о внесении изменений в правила землепользования и застройки муниципального образования « Городское поселение Красногорский»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порядок деятельности комиссии по подготовке предложений о внесении изменений в правила землепользования и застройки муниципального образования « Городское поселение Красногорский»: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ручить комиссии по подготовке предложений о внесении изменений в правила землепользования и застройки муниципального образования « Городское поселение Красногор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ассмотрение поступивших предложений по внесению изменений в правила землепользования и застройки муниципального образования « Городское поселение Красногор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едущему  специалисту - землеустроителю администрации:</w:t>
      </w:r>
    </w:p>
    <w:p>
      <w:pPr>
        <w:pStyle w:val="Normal"/>
        <w:ind w:firstLine="708"/>
        <w:jc w:val="both"/>
        <w:rPr/>
      </w:pPr>
      <w:r>
        <w:rPr/>
        <w:t>- разработать задание на подготовку проекта корректировки правила землепользования и застройки муниципального образования « Городское поселение Красногорский»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- обеспечить размещение заказа на выполнение работ по подготовке проекта корректировки правила землепользования и застройки (в случае необходимости);</w:t>
      </w:r>
    </w:p>
    <w:p>
      <w:pPr>
        <w:pStyle w:val="Normal"/>
        <w:ind w:firstLine="708"/>
        <w:jc w:val="both"/>
        <w:rPr/>
      </w:pPr>
      <w:r>
        <w:rPr/>
        <w:t>- подготовить проект решения Совета депутатов муниципального образования « Городское поселение Красногорский» 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>- обеспечить организацию и проведение публичных слушаний по проекту решения Совета депутатов муниципального образования « Городское поселение Красногорский» 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муниципального образования « Городское поселение Красногорский», проекта решения Совета депутатов муниципального образования « Городское поселение Красногорский»  о внесении изменений в правила землепользования и застройки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7. Настоящее постановление опубликовать в газете « Звениговская неделя »  и на официальном сайте администрации муниципального образования Звениговского муниципальны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8. Контроль за исполнением данного постановления оставляю за  собой.</w:t>
      </w:r>
    </w:p>
    <w:p>
      <w:pPr>
        <w:pStyle w:val="Normal"/>
        <w:jc w:val="both"/>
        <w:rPr/>
      </w:pPr>
      <w:r>
        <w:rPr/>
        <w:t>9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00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&lt;Городское поселение Красногорский&gt;&gt;         </w:t>
        <w:tab/>
        <w:t>И.Я.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Вахитов.А.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53-03</w:t>
      </w:r>
    </w:p>
    <w:p>
      <w:pPr>
        <w:pStyle w:val="Normal"/>
        <w:tabs>
          <w:tab w:val="clear" w:pos="708"/>
          <w:tab w:val="left" w:pos="3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______________</w:t>
      </w:r>
    </w:p>
    <w:p>
      <w:pPr>
        <w:pStyle w:val="Normal"/>
        <w:jc w:val="right"/>
        <w:rPr/>
      </w:pPr>
      <w:r>
        <w:rPr/>
        <w:t xml:space="preserve">от _______. № 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по внесению изменений в правила землепользования и застройки муниципального образования « Городское поселение Красногорский»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 средствах  массовой  информации  сообщения  о   приеме предложений по внесению изменений в правила землепользования и застройки 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омиссией предложений о</w:t>
            </w:r>
          </w:p>
          <w:p>
            <w:pPr>
              <w:pStyle w:val="Normal"/>
              <w:rPr/>
            </w:pPr>
            <w:r>
              <w:rPr/>
              <w:t>внесении изменений в правила землепользования и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я на разработку проекта</w:t>
            </w:r>
          </w:p>
          <w:p>
            <w:pPr>
              <w:pStyle w:val="Normal"/>
              <w:rPr/>
            </w:pPr>
            <w:r>
              <w:rPr/>
              <w:t>корректировки правила землепользования и застройки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сениями в него изменений</w:t>
              <w:tab/>
            </w:r>
          </w:p>
          <w:p>
            <w:pPr>
              <w:pStyle w:val="Normal"/>
              <w:rPr/>
            </w:pPr>
            <w:r>
              <w:rPr/>
              <w:t>10 дней с момента принятия решения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ого заказа на разработку проекта о внесении изменений в правила землепользования и застройки ____________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разработку проекта о внесении изменений в правила землепользования и застройки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а корректировки правила землепользования и застройки _____________ в соответствии с законодательством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 месяца со дня направления проекта на согласование</w:t>
            </w:r>
          </w:p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о внесении изменений в правила землепользования и застройки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оложительного заключения  согласования  проекта изменения правил землепользования и застройки в течении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результатов публичных слушаний комиссией по подготовке предложений о внесении изменений в правила землепользования и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корректировки правила землепользования и застройки ________________ ( с приложением протокола публичных слушаний и заключения о результатах публичных слушаний) в  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представительного органа в течении двух 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откорректированного правила землепользования и застройки а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проекта корректировки в течении одной не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____________</w:t>
      </w:r>
    </w:p>
    <w:p>
      <w:pPr>
        <w:pStyle w:val="Normal"/>
        <w:jc w:val="right"/>
        <w:rPr/>
      </w:pPr>
      <w:r>
        <w:rPr/>
        <w:t xml:space="preserve">от _____________.  № _________ 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Cs/>
        </w:rPr>
        <w:t>Комиссии по подготовке предложений по вынесению изменений  в</w:t>
      </w:r>
      <w:r>
        <w:rPr>
          <w:b/>
          <w:bCs/>
        </w:rPr>
        <w:t xml:space="preserve"> </w:t>
      </w:r>
      <w:r>
        <w:rPr/>
        <w:t xml:space="preserve">правила землепользования и застройки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миссии по подготовке проек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 землепользования и застройки МО «________________________________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:  зам.главы  администрации Кузнецова.Е.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председателя Комиссии:   юрист администрации Дмитриева.Н.Г</w:t>
      </w:r>
    </w:p>
    <w:p>
      <w:pPr>
        <w:pStyle w:val="Normal"/>
        <w:jc w:val="both"/>
        <w:rPr/>
      </w:pPr>
      <w:r>
        <w:rPr/>
        <w:t>Секретарь Комиссии: ведущий специалист-землеустроитель администрации Струнина.Л.В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архитектура муниципального района (по согласов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митета по управлению имуществом  (по согласов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а муниципального образования « Городское поселение Красногорский » И.Я.Тарутк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путат Совета депутатов муниципального образования « Городское поселение Красногорский » муниципального района Романов.А.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путат муниципального образования «Городское поселение Красногорский 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ший по улице Набережная   Романов.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ший по улице Труда   Алкина.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ший по улице  Калинина   Биктагиров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т _____________.  № _________ 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Cs/>
        </w:rPr>
        <w:t>Порядок деятельности комиссии по подготовке предложения по внесению изменений в</w:t>
      </w:r>
      <w:r>
        <w:rPr>
          <w:b/>
          <w:bCs/>
        </w:rPr>
        <w:t xml:space="preserve"> </w:t>
      </w:r>
      <w:r>
        <w:rPr/>
        <w:t>правила землепользования и застройк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Text1cl"/>
        <w:jc w:val="both"/>
        <w:rPr/>
      </w:pPr>
      <w:r>
        <w:rPr/>
        <w:t>1. Общие положения</w:t>
      </w:r>
    </w:p>
    <w:p>
      <w:pPr>
        <w:pStyle w:val="Text3cl"/>
        <w:jc w:val="both"/>
        <w:rPr/>
      </w:pPr>
      <w:r>
        <w:rPr/>
        <w:t>1.1. Для рассмотрения предложений по внесению изменений в правила землепользования и застройки ______________________,  подготовке проекта решения Совета депутатов ________________  о внесении изменений в правила землепользования и застройки создается комиссия по подготовке предложений по внесению изменений в правила землепользования и застройки (далее - Комиссия) на период до принятия изменений в установленном порядке.</w:t>
      </w:r>
    </w:p>
    <w:p>
      <w:pPr>
        <w:pStyle w:val="Text3cl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both"/>
        <w:rPr/>
      </w:pPr>
      <w:r>
        <w:rPr/>
        <w:t>2. Состав Комиссии</w:t>
      </w:r>
    </w:p>
    <w:p>
      <w:pPr>
        <w:pStyle w:val="Text3cl"/>
        <w:jc w:val="both"/>
        <w:rPr/>
      </w:pPr>
      <w:r>
        <w:rPr/>
        <w:t>2.1. Состав Комиссии определяется главой администрации _________________</w:t>
      </w:r>
    </w:p>
    <w:p>
      <w:pPr>
        <w:pStyle w:val="Text3cl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jc w:val="both"/>
        <w:rPr/>
      </w:pPr>
      <w:r>
        <w:rPr/>
        <w:t>3. Компетенция Комиссии</w:t>
      </w:r>
    </w:p>
    <w:p>
      <w:pPr>
        <w:pStyle w:val="Text3cl"/>
        <w:jc w:val="both"/>
        <w:rPr/>
      </w:pPr>
      <w:r>
        <w:rPr/>
        <w:t>Комиссия по подготовке предложений по внесению изменений в правила землепользования и застройки _________________:</w:t>
      </w:r>
    </w:p>
    <w:p>
      <w:pPr>
        <w:pStyle w:val="Text3cl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;</w:t>
      </w:r>
    </w:p>
    <w:p>
      <w:pPr>
        <w:pStyle w:val="Text3cl"/>
        <w:jc w:val="both"/>
        <w:rPr/>
      </w:pPr>
      <w:r>
        <w:rPr/>
        <w:t xml:space="preserve">- организует процесс разработки проекта по внесению изменений в правила землепользования и застройки;  </w:t>
      </w:r>
    </w:p>
    <w:p>
      <w:pPr>
        <w:pStyle w:val="Text3cl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both"/>
        <w:rPr/>
      </w:pPr>
      <w:r>
        <w:rPr/>
        <w:t>4. Порядок деятельности Комиссии</w:t>
      </w:r>
    </w:p>
    <w:p>
      <w:pPr>
        <w:pStyle w:val="Text3cl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nsolas" w:hAnsi="Consolas" w:cs="Consola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Silver</dc:creator>
  <dc:description/>
  <dc:language>en-US</dc:language>
  <cp:lastModifiedBy>L K</cp:lastModifiedBy>
  <cp:lastPrinted>2015-06-18T05:48:00Z</cp:lastPrinted>
  <dcterms:modified xsi:type="dcterms:W3CDTF">2015-07-02T06:13:00Z</dcterms:modified>
  <cp:revision>2</cp:revision>
  <dc:subject/>
  <dc:title>Руководителю отдела</dc:title>
</cp:coreProperties>
</file>