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6 июня  2015 года</w:t>
      </w:r>
      <w:r>
        <w:rPr/>
        <w:t xml:space="preserve">      </w:t>
      </w:r>
      <w:r>
        <w:rPr>
          <w:sz w:val="28"/>
          <w:szCs w:val="28"/>
        </w:rPr>
        <w:t>№ 190</w:t>
      </w:r>
    </w:p>
    <w:p>
      <w:pPr>
        <w:pStyle w:val="21"/>
        <w:ind w:firstLine="900"/>
        <w:jc w:val="center"/>
        <w:rPr/>
      </w:pPr>
      <w:r>
        <w:rPr>
          <w:szCs w:val="28"/>
        </w:rPr>
        <w:t>О внесении изменений и дополнений в постановление администрации муниципального образования «Городское поселение Красногорский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от 27.03.2012 г.  №52 «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Городское поселение Красногорский»</w:t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  <w:t>Рассмотрев экспертное заключение Министерства юстиции Республики Марий Эл № 261/06 от 21.05.2015 на  постановления администрации муниципального образования «Городское поселение Красногорский» от 27.03.2012 г.  №52 «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Городское поселение Красногорский», от 16.02.2015 №43 «О внесении изменений в постановление администрации муниципального образования«Городское поселение Красногорский» от 27.03.2012 г.  №52 «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Городское поселение Красногорский», администрация МО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900"/>
        <w:jc w:val="both"/>
        <w:rPr/>
      </w:pPr>
      <w:r>
        <w:rPr>
          <w:szCs w:val="28"/>
        </w:rPr>
        <w:t>1.Внести в постановление администрации муниципального образования «Городское поселение Красногорский» от 27.03.2012 г.  №52 «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Городское поселение Красногорский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) В пункте 1 Регламента слова «требований по сохранности автомобильных дорог местного значения в границах населенных пунктов (далее- требований по сохранности автомобильных дорог)» заменить словами «требований, установленных муниципальными правовыми актами, а также федеральными законами, законами Республики Марий Эл, принятыми по вопросам обеспечения сохранности автомобильных дорог местного значения в границах населенных пунктов муниципального образования «Городское поселение Красногорский» (далее - требования по сохранности автомобильных дорог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1 пункта 28,2 Регламента слова «обязательных требований и (или) требований, установленных муниципальными правовыми актами» заменить словами «требований по сохранности автомобильных доро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абзаце 3 пункта 28.5 Регламента слова «электронной цифровой подписью» заменить словами «усиленной квалифицированной электронной подпис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полнить Регламент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действий (бездействия) администрации, а также должностных лиц админист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>43.Действия (бездействие) и решения должностных лиц администрации поселения, осуществляемые (принятые) в ходе  исполнения муниципальной функци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44.Заявитель может обратиться с жалобой  в том числе в следующих случаях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нарушение срока регистрации запроса заявителя об исполнении муниципальной функци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2)нарушение срока  исполнения муниципальной функци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 Республики Марий Эл, муниципальными правовыми актами муниципального образования «Городское поселение Красногорский»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4)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 Республики Марий Эл, муниципальными правовыми актами муниципального образования «Городское поселение Красногорский»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5)отказ в исполнении муниципальной функци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 Республики Марий Эл, муниципальными правовыми актами муниципального образования «Городское поселение Красногорский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6)затребование с заявителя при исполнении  муниципальной  функции платы, не предусмотренной нормативными правовыми актами Российской Федерации, нормативными правовыми актами  Республики Марий Эл, муниципальными правовыми актами муниципального образования «Городское поселение Красногорский»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отказ органа,  исполняющего муниципальную функцию, должностного лица органа,  исполняющего муниципальную функцию в исправлении допущенных опечаток и ошибок в выданных в результате исполнения муниципальной  функции документах либо нарушения  установленного срока таких исправлен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5.Жалоба подается в письменной форме на бумажном носителе, в электронной форме в администрацию поселения.            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6.Жалоба может быть направлена по почте, с использованием информационно-телекоммуникационной сети Интернет, а также может быть принята при личном приеме заявител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7.Жалоба должна содержат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)наименование органа,  исполняющего муниципальную функцию, должностного лица органа,  исполняющего муниципальную функцию, либо  муниципального служащего, решения и действия (бездействие) которых обжалуютс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  </w:t>
      </w:r>
      <w:r>
        <w:rPr>
          <w:sz w:val="28"/>
          <w:szCs w:val="28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3)сведения об обжалуемых решениях и действиях (бездействии) органа,  исполняющего муниципальную функцию, должностного лица органа,  исполняющего муниципальную функцию, либо  муниципального служащего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4)доводы, на основании которых заявитель не согласен с решением и действием (бездействием) органа,  исполняющего муниципальную функцию, должностного лица органа,  исполняющего муниципальную функцию, либо  муниципального служащего.      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8.Жалоба, поступившая в администрацию поселения,   подлежит рассмотрению главой администрации в течение пятнадцати рабочих дней со дня ее регистрации, а в случае обжалования отказа администрации поселения или должностного лица,  исполняющего муниципальную функцию, в приеме документов у заявителя либо в исправлении допущенных опечаток и ошибок или в случае обжалования нарушения установленного срока  таких исправлений – в течение пяти рабочих дней со дня ее регистра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49.По результатам рассмотрения жалобы администрация поселения  принимает одно из следующих решений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удовлетворяет жалобу, в том числе в форме отмены принятого решения, исправления допущенных администрацией поселения опечаток и ошибок в выданных в результате  исполнения муниципальной  функции документах,  а также в иных форма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отказывает в удовлетворении жалоб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0.Не позднее дня, следующего за днем принятия решения, указанного в пункте 4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    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51.В случае, если в письменном обращении не указана  фамилия 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52.Заявитель вправе обжаловать действия (бездействие) и решения должностных лиц администрации поселения, решения, осуществляемые (принимаемые) в ходе исполнения муниципальной функции, в судебном порядке.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Настоящее постановление вступает в силу после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Дмитриева Н.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 (83645) 6-54-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18:00Z</dcterms:created>
  <dc:creator>Admin</dc:creator>
  <dc:description/>
  <cp:keywords/>
  <dc:language>en-US</dc:language>
  <cp:lastModifiedBy>L K</cp:lastModifiedBy>
  <cp:lastPrinted>2015-06-17T08:32:00Z</cp:lastPrinted>
  <dcterms:modified xsi:type="dcterms:W3CDTF">2015-07-03T11:18:00Z</dcterms:modified>
  <cp:revision>2</cp:revision>
  <dc:subject/>
  <dc:title/>
</cp:coreProperties>
</file>