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5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5-2016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5-2016 учебный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30 июля 2014 года № 503 «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апре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Исп. Китаев В.В. тел 7-47-85</w:t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__ 2015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дошкольного образования за конкретными территориями муниципального образования «Звениговский муниципальный район» на 2015-2016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Юрист</dc:creator>
  <dc:description/>
  <cp:keywords/>
  <dc:language>en-US</dc:language>
  <cp:lastModifiedBy>Юрист</cp:lastModifiedBy>
  <dcterms:modified xsi:type="dcterms:W3CDTF">2015-06-09T11:29:00Z</dcterms:modified>
  <cp:revision>4</cp:revision>
  <dc:subject/>
  <dc:title/>
</cp:coreProperties>
</file>