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июня 2015 года  № 1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содержании в готовности сил и средст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муниципального образования «Городское поселение Красногорский» </w:t>
      </w:r>
      <w:r>
        <w:rPr>
          <w:bCs/>
          <w:sz w:val="28"/>
          <w:szCs w:val="28"/>
        </w:rPr>
        <w:t>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 декабря 1994 года </w:t>
        <w:br/>
        <w:t>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  О  С  Т  А  Н  О  В  Л  Я  Е Т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Утвердить состав сил и средств нештатного (общественного) аварийно-спасательного формирования, привлекаемого для ликвидации чрезвычайных ситуаций на территории муниципального образования «Городское поселение Красногорский» (приложение № 1 и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нештатного (общественного) аварийно-спасательного форм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стоянную готовность сил и средств к ликвидации чрезвычайных ситуаций на территории поселения в соответствии </w:t>
        <w:br/>
        <w:t>с приложениями № 1и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иведения формирования в готов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нику, уполномоченного на решение задач в области гражданской обороны ежеквартально осуществлять проверку готовности сил и средств нештатного (общественного) аварийно-спасательного формирования к действиям по ликвидации чрезвычайных ситуаций </w:t>
        <w:br/>
        <w:t>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во на привлечение указанных сил и средств к ликвидации чрезвычайных ситуаций на территории муниципального образования «Городское поселение Красногорский» предоставить Председателю комиссии по предупреждению и ликвидации чрезвычайных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Торуткин И.Я.</w:t>
      </w:r>
      <w:r>
        <w:br w:type="page"/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 «__»______2015 года № ___  </w:t>
      </w:r>
    </w:p>
    <w:p>
      <w:pPr>
        <w:pStyle w:val="Consnonformat"/>
        <w:spacing w:before="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штатного (общественного) аварийно-спасательного формирования, привлекаемого для ликвидации чрезвычайных ситуаций на территории муниципального образования «Городское поселение Красногор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АСФ (ОАС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СФ (ОАСФ) – командир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кин И.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НАСФ (ОАСФ) – командир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группы – инструктор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С.В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А.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С.М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ина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, уполномоченный на решение зада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Е.Г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от «__»______ 2015 года № ____  </w:t>
      </w:r>
    </w:p>
    <w:p>
      <w:pPr>
        <w:pStyle w:val="Consnonformat"/>
        <w:spacing w:before="0" w:after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И ТЕХНИЧЕСК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штатных (общественных) аварийно-спасательного формирования, привлекаемого для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49"/>
        <w:gridCol w:w="1108"/>
        <w:gridCol w:w="116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ница изме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Плавсре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увная резиновая лодка (2-х 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ет спасательный (пояс спасательны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Спасательное электро-, пневмо-, гидро-, газорезательное оборуд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перфорат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нзопи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линитель электрический (30-50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ое оборудование и инструм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та оградите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Вспомогательное осна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 охотнич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пата совков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опо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ла поперечная двуру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свещ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ари индивидуальные электрические карм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снаряжение спас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ка защи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спирато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пата пехотная, туристиче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чатки (рукавицы) рабоч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средства и оборуд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илки складные медицинск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течка 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, уполномоченный на решение зада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Городское поселение Красногорский»                                     Е.Г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Customer</dc:creator>
  <dc:description/>
  <cp:keywords/>
  <dc:language>en-US</dc:language>
  <cp:lastModifiedBy>L K</cp:lastModifiedBy>
  <cp:lastPrinted>2015-06-08T16:00:00Z</cp:lastPrinted>
  <dcterms:modified xsi:type="dcterms:W3CDTF">2015-07-02T13:39:00Z</dcterms:modified>
  <cp:revision>11</cp:revision>
  <dc:subject/>
  <dc:title/>
</cp:coreProperties>
</file>