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05» июня 2015 года №18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и содержании в целях гражданской защиты запасов материально-технических, продовольственных и иных средств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12 февраля 1998 г.</w:t>
        <w:br/>
        <w:t>N 28-ФЗ "О гражданской обороне",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Республики Марий Эл</w:t>
        <w:br/>
        <w:t>от 15.06.2007 № 155 «О создании в целях гражданской обороны запасах материально-технических, продовольственных, медицинских и иных средств</w:t>
        <w:br/>
        <w:t xml:space="preserve">в Республике Марий Эл» и в целях создания в интересах гражданской обороны запасов материально-технических, медицинских и иных средств (далее - запасы) в </w:t>
      </w:r>
      <w:r>
        <w:rPr>
          <w:sz w:val="28"/>
          <w:szCs w:val="28"/>
        </w:rPr>
        <w:t xml:space="preserve">муниципальном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</w:rPr>
        <w:t>, администрация п о с т а н о в л я 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пределить номенклатуру и объем создаваемых в целях ГО запасов, исходя из их потребности в военное время (приложение № 1). При определении номенклатуры и объемов запасов учитывать имеющиеся материальные ресурсы, накопленные для ликвидации ЧС природного</w:t>
        <w:br/>
        <w:t>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ответственными за хранение и пополнение запа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технических – согласно договора с предприятиями;</w:t>
      </w:r>
    </w:p>
    <w:p>
      <w:pPr>
        <w:pStyle w:val="Normal"/>
        <w:jc w:val="both"/>
        <w:rPr/>
      </w:pPr>
      <w:r>
        <w:rPr>
          <w:sz w:val="28"/>
        </w:rPr>
        <w:t xml:space="preserve">медицинских – администрация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вениговский муниципальный  район»;</w:t>
      </w:r>
    </w:p>
    <w:p>
      <w:pPr>
        <w:pStyle w:val="Normal"/>
        <w:jc w:val="both"/>
        <w:rPr/>
      </w:pPr>
      <w:r>
        <w:rPr>
          <w:sz w:val="28"/>
        </w:rPr>
        <w:t xml:space="preserve">средств РХБЗ – Заместитель главы администрации </w:t>
      </w:r>
      <w:r>
        <w:rPr>
          <w:sz w:val="28"/>
          <w:szCs w:val="28"/>
        </w:rPr>
        <w:t xml:space="preserve">муниципального  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средства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ь за ведение учета и контроля состояния резервов соответствующих средств возложить на указанных должност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ределить следующие места хранения запа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технических - согласно договора с предприятиями;</w:t>
      </w:r>
    </w:p>
    <w:p>
      <w:pPr>
        <w:pStyle w:val="Normal"/>
        <w:jc w:val="both"/>
        <w:rPr/>
      </w:pPr>
      <w:r>
        <w:rPr>
          <w:sz w:val="28"/>
        </w:rPr>
        <w:t xml:space="preserve">медицинских - администрация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Звениговский муниципальный район»;</w:t>
      </w:r>
    </w:p>
    <w:p>
      <w:pPr>
        <w:pStyle w:val="Normal"/>
        <w:jc w:val="both"/>
        <w:rPr/>
      </w:pPr>
      <w:r>
        <w:rPr>
          <w:sz w:val="28"/>
        </w:rPr>
        <w:t xml:space="preserve">средств РХБЗ – администрация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pacing w:val="1"/>
          <w:sz w:val="28"/>
          <w:szCs w:val="28"/>
        </w:rPr>
        <w:t>«Городское поселение Красногор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средства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инансирование создания, пополнения и хранения запасов осуществлять за счет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Контроль 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местителя главы администрации </w:t>
      </w: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«Городское поселение Красногор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                                     Торуткин И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>Номенклатура и объем запасов, создаваемых в целях Г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3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88"/>
        <w:gridCol w:w="1440"/>
        <w:gridCol w:w="1598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/>
            </w:pPr>
            <w:r>
              <w:rPr/>
              <w:t>Средства РХБ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/>
            </w:pPr>
            <w:r>
              <w:rPr/>
              <w:t xml:space="preserve">Продоволь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/>
            </w:pPr>
            <w:r>
              <w:rPr/>
              <w:t xml:space="preserve">Друг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пределении номенклатуры и объемов, создаваемых в целях ГО запасов, необходимо учиты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администрации городского (сельского) поселения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бюджетн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запасов для территориальных формирований на военное врем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инфраструктуры, географические (наличие лесов, зон затопления, карстовые явления и др.), наличие промышленного и сельскохозяйствен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User</dc:creator>
  <dc:description/>
  <cp:keywords/>
  <dc:language>en-US</dc:language>
  <cp:lastModifiedBy>L K</cp:lastModifiedBy>
  <dcterms:modified xsi:type="dcterms:W3CDTF">2015-07-03T11:18:00Z</dcterms:modified>
  <cp:revision>2</cp:revision>
  <dc:subject/>
  <dc:title/>
</cp:coreProperties>
</file>