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муниципального образования                                «Красногорский олан поселений»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Cs w:val="28"/>
        </w:rPr>
        <w:t>ПУНЧАЛЖЕ                                                                ПОСТАНОВЛЕНИЕ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«05» июня 2015 года  № 1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О порядке подготовки и обучения населения муниципального образования «Городское поселение Красногорский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ых законов РФ от 12.02.1998г. №28-ФЗ </w:t>
        <w:br/>
        <w:t xml:space="preserve">(в ред. Федерального закона от 22.08.2004г. №122-ФЗ) «О гражданской обороне» и от 6.10.2003г. № 131-ФЗ «Об общих принципах местного самоуправления в Российской Федерации», постановлений Правительства РФ от 4.11.2003г. №547 «О подготовке населения в области защиты от чрезвычайных ситуаций природного </w:t>
        <w:br/>
        <w:t>и техногенного характера», от 2.11.2000г. № 841 «Об утверждении Положения об организации обучения населения в области гражданской обороны» и в целях подготовки и обучения населения в области гражданской обороны и защиты от чрезвычайных ситуаций Администрация муниципального образования «Городское поселение Красногорский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порядке подготовки и обучения населения муниципального образования «Городское поселение Красногорский»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дготовку населения муниципального образования «Городское поселение Красногорский» в области гражданской обороны и защиты от чрезвычайных ситуаций природного и техногенного характера осуществлять в организациях, в том числе образовательных, независимо от их организационно-правовых форм собственности, а также по месту жительства в соответствии с перечнем программ обучения по вопросам подготовки  должностных   лиц   и   специалистов гражданской обороны и единой государственной системы предупреждения и ликвидации чрезвычайных ситуаций, утвержденной Первым заместителем Главы Правительства Республики Марий Эл, председателем Комиссии по предупреждению и ликвидации чрезвычайных ситуаций и обеспечению пожарной безопасности Правительства Республики Марий Эл от 29 декабря 2005 года № 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Финансирование мероприятий по подготовке нештатных аварийно-спасательных формирований, спасательных служб и обучению населения в области гражданской обороны и защиты от чрезвычайных ситуаций осуществлять за счет средств бюджета муниципального образования «Городское поселение Красногор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МО «Городское поселение         Красногорский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ское поселение Красногорский»                                 Торуткин И.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Style14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4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left="3119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«__»_______2015 г. № ____                         </w:t>
      </w:r>
    </w:p>
    <w:p>
      <w:pPr>
        <w:pStyle w:val="Normal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П О  Л О Ж Е Н И Е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подготовке населения муниципального образования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Настоящее Положение определяет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 (далее имеются – ГО и ЧС), а также основные задачи, методы и формы обучения населения действия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ГО 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готовку в области гражданской обороны проходят: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уководители органов местного самоуправления, а также руководители организаций и учреждений (далее именуются – руководители)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должностные лица и работники гражданской обороны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 (далее именуются - должностные лица и работники гражданской обороны); личный состав формирований и служб; работающее население;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учащиеся учреждений общего образования и студенты учреждений профессионального образования (далее именуются – обучающиеся); 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еработающее на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в области защиты от чрезвычайных ситуаций проходя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занятые в сфере производства и обслуживания (далее именуются работающее население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лица, не занятые в сфере производства и обслуживания (далее именуются неработающее население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лица, обучающиеся в общеобразовательных учреждениях </w:t>
        <w:br/>
        <w:t>и учреждениях начального, среднего профессионального образования (далее именуются - обучающиеся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рганов местного самоуправления и организ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органов местного самоуправления и организаций, специально уполномоченные решать задачи по предупреждению </w:t>
        <w:br/>
        <w:t>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– уполномоченные работ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комиссий по чрезвычайным ситуациям </w:t>
        <w:br/>
        <w:t>и обеспечению пожарной безопасности органов местного самоуправления и организаци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задачами при подготовке населения муниципального образования  «Городское поселение Красногорский» в области гражданской обороны и защиты от чрезвычайных ситуаций являются:</w:t>
      </w:r>
    </w:p>
    <w:p>
      <w:pPr>
        <w:pStyle w:val="Style14"/>
        <w:rPr/>
      </w:pPr>
      <w:r>
        <w:rPr>
          <w:sz w:val="28"/>
          <w:szCs w:val="28"/>
        </w:rPr>
        <w:t>обучение населения муниципального образования  «Городское поселение Красногорский» правилам поведения и способам защиты от опасностей, возникающих при ведении военных действий или вследствие этих действий, а также в чрезвычайных ситуация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действий по сигналам оповещения, приё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должностных лиц всех уровней действиям по организации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ботка у руководителей и специалистов умений и навыков управления силами и средствами, входящими в нештатные аварийно-спасательные формирования, спасательные службы и проведения аварийно-спасательных и других неотложных работ.</w:t>
      </w:r>
    </w:p>
    <w:p>
      <w:pPr>
        <w:pStyle w:val="Style14"/>
        <w:rPr/>
      </w:pPr>
      <w:r>
        <w:rPr>
          <w:sz w:val="28"/>
          <w:szCs w:val="28"/>
        </w:rPr>
        <w:t>5. Основными формами подготовки и проверки знаний населения муниципального образования  «Городское поселение Красногорский» в области гражданской обороны и защиты от чрезвычайных ситуаций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ГУ «УМЦ по ГОЧС Республики Марий Э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и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ие в учениях и тренировках по гражданской обороне </w:t>
        <w:br/>
        <w:t>и защите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у населения в области гражданской обороны и защиты от чрезвычайных ситуаций (по группам обучаемых)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его населения путем: проведения занятий по месту работы, участия в учениях и тренировках по гражданской обороне </w:t>
        <w:br/>
        <w:t>и защите от чрезвычайных ситуаций, индивидуального изучения способов защиты от чрезвычайных ситуаций и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изаций, входящих в состав нештатных аварийно-</w:t>
        <w:br/>
        <w:t xml:space="preserve">спасательных формирований путем: повышения квалификации руководителей нештатных аварийно-спасательных формирований, проведения занятий с личным составом НАСФ по месту работы, участия </w:t>
        <w:br/>
        <w:t xml:space="preserve">в учениях и тренировках по гражданской обороне и защите </w:t>
        <w:br/>
        <w:t>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и студенты образовательных учреждений путем: обучения в учебное время по программам курса «Основы безопасности жизнедеятельности» и дисциплины «Безопасность жизнедеятельности», участия в проведении «Дня защиты детей», учениях и тренировках по гражданской обороне и защите от чрезвычайных ситуаций, в полевых лагерях «Юный спасатель», соревнованиях учащихся «Школа безопас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Подготовку должностных лиц и работников гражданской обороны и РСЧС осуществлять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одготовки и повышения квалификации в РГУ </w:t>
        <w:br/>
        <w:t xml:space="preserve">«УМЦ по ГОЧС Республики Марий Эл», проведения занятий по месту работы, участия в учениях и тренировках по гражданской обороне </w:t>
        <w:br/>
        <w:t>и защите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одготовка населения, не занятого в сферах производства </w:t>
        <w:br/>
        <w:t>и обслуживания (далее именуются неработающее население)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гражданской обороны и защиты от чрезвычайных ситуаций.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сполнители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lang w:val="en-US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50:00Z</dcterms:created>
  <dc:creator>Пользователь</dc:creator>
  <dc:description/>
  <cp:keywords/>
  <dc:language>en-US</dc:language>
  <cp:lastModifiedBy>L K</cp:lastModifiedBy>
  <cp:lastPrinted>2012-03-30T15:48:00Z</cp:lastPrinted>
  <dcterms:modified xsi:type="dcterms:W3CDTF">2015-07-03T11:07:00Z</dcterms:modified>
  <cp:revision>22</cp:revision>
  <dc:subject/>
  <dc:title>АДМИНИСТРАЦИЯ</dc:title>
</cp:coreProperties>
</file>