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05 июня 2015 года   № 178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851"/>
        <w:jc w:val="center"/>
        <w:rPr/>
      </w:pPr>
      <w:r>
        <w:rPr/>
        <w:t>О создании учебно – консультативного пункта по гражданской обороне и защите населения муниципального образования «Городское поселение Красногорский» и организации обучения не работающего населения.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о исполнении требований Федеральных законов «О гражданской обороне» от 12.02.98 г. № 28-ФЗ, «О защите населения и территории от чрезвычайных ситуаций природного и техногенного характера» от 21.12.94 г. № 68-ФЗ, постановлений Правительства Российской Федерации от 02.11.2000г. № 841 «Об утверждении Положения об организации обучения населения в области гражданской обороны» от 04.09.2003 г., № 547 «О подготовке населения в области защиты от чрезвычайных ситуаций природного и техногенного характера», постановление Правительства Республики Марий Эл от 16.08.2004 года № 203 «О подготовке населения в области защиты от чрезвычайных ситуаций  природного и техногенного характера» и в целях подготовки населения, не занятого в сфере производства и обслуживания Красногорского городского поселения, в области гражданской обороны и защиты от чрезвычайных ситуаций, обеспечения пожарной безопасности и безопасности людей на вводных объектах,</w:t>
      </w:r>
    </w:p>
    <w:p>
      <w:pPr>
        <w:pStyle w:val="21"/>
        <w:ind w:firstLine="900"/>
        <w:jc w:val="both"/>
        <w:rPr/>
      </w:pPr>
      <w:r>
        <w:rPr/>
        <w:t>Администрация МО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Утвердить Положение об учебно – консультативном пункте по гражданской обороне и защите населения муниципального образования «Городское поселение Красногорский» (далее – УКП по ГОЧС)(Приложение № 1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Утвердить программу обучения неработающего населения муниципального образования «Городское поселение Красногорский» в области безопасности жизнедеятельности (Приложение № 2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 </w:t>
      </w:r>
      <w:r>
        <w:rPr/>
        <w:t>Создать на базе администрации МО «городское поселение Красногорский» УКП по ГОЧС для подготовки не работающего населения МО «Городское поселение Красногорский» и организовать его работу;</w:t>
      </w:r>
    </w:p>
    <w:p>
      <w:pPr>
        <w:pStyle w:val="21"/>
        <w:jc w:val="both"/>
        <w:rPr/>
      </w:pPr>
      <w:r>
        <w:rPr/>
        <w:t>- назначить ответственным инструктором по УКП и ГОЧС и разработать его должностные обязанности;</w:t>
      </w:r>
    </w:p>
    <w:p>
      <w:pPr>
        <w:pStyle w:val="21"/>
        <w:jc w:val="both"/>
        <w:rPr/>
      </w:pPr>
      <w:r>
        <w:rPr/>
        <w:t>- до 1 августа 2015 года организовать разработку необходимой организационной документации по деятельности УКП и ГОЧС;</w:t>
      </w:r>
    </w:p>
    <w:p>
      <w:pPr>
        <w:pStyle w:val="21"/>
        <w:jc w:val="both"/>
        <w:rPr/>
      </w:pPr>
      <w:r>
        <w:rPr/>
        <w:t>- Принять необходимые меры для оборудования и оснащения УКП И ГОЧС техническими средствами, учебными наглядными пособиями, медицинским имуществом, средствами индивидуальной защиты, учебно – методической литературо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Методическое руководство по организации деятельности УКП и ГОЧС МО «Городское поселение Красногорский» возложить на заместителя Главы администрации МО «Городское поселение Красногорский» - Кузнецову Е.Г.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Финансирование мероприятий по оснащению УКП и его функционирования осуществлять за счет средств местного бюдж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онтроль за исполнением настоящего постановление оставляю за собой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 «Город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 Красногор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«___»_______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чебно – консультативном пункте по гражданской обороне и защите населения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 – консультативный пункт по гражданской обороне и защите населения (далее - УКП по ГОЧС) МО «Городское поселение Красногорский» создается в соответствии с требованиями постановления Правительства Российской Федерации от 4 сентября 2003 г. № 547 «О подготовке населения в области защиты 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admin</dc:creator>
  <dc:description/>
  <cp:keywords/>
  <dc:language>en-US</dc:language>
  <cp:lastModifiedBy>L K</cp:lastModifiedBy>
  <cp:lastPrinted>2015-06-08T15:41:00Z</cp:lastPrinted>
  <dcterms:modified xsi:type="dcterms:W3CDTF">2015-07-02T13:35:00Z</dcterms:modified>
  <cp:revision>3</cp:revision>
  <dc:subject/>
  <dc:title/>
</cp:coreProperties>
</file>