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05»июня 2015 года № 177</w:t>
      </w:r>
    </w:p>
    <w:p>
      <w:pPr>
        <w:pStyle w:val="MinorHeading"/>
        <w:keepNext w:val="false"/>
        <w:keepLines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Порядке создания, хранения, использования и восполнения резерва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</w:t>
      </w:r>
      <w:r>
        <w:rPr>
          <w:rFonts w:cs="Times New Roman" w:ascii="Times New Roman" w:hAnsi="Times New Roman"/>
          <w:sz w:val="25"/>
          <w:szCs w:val="25"/>
        </w:rPr>
        <w:t>администрация муниципального образования «Городское поселение Красногорский» постановляет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:</w:t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5"/>
          <w:szCs w:val="25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1. Утвердить прилагаемый Порядок создания, хранения, использования и восполнения резерва материальных ресурсов для ликвидации чрезвычайных ситуаций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«Городское поселение Красногорский»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.</w:t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2. Утвердить прилагаемые номенклатуру и объемы резерва материальных ресурсов для ликвидации чрезвычайных ситуаций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«Городское поселение Красногорский»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5"/>
          <w:szCs w:val="25"/>
        </w:rPr>
        <w:t xml:space="preserve">4. Рекомендовать руководителям предприятий, учреждений и организаций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2. Представлять информацию о  создании, накоплении и использовании резервов материальных ресурсов в администрацию муниципального образования «Городское поселение Красногорский»  два раза в год до «1» числа месяца, следующего за отчетным периодом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Администрации муниципального образования «Городское поселение Красногорский» о состоянии  резерва материальных ресурсов для ликвидации чрезвычайных ситуаций информировать (орган исполнительной власти субъекта Российской Федерации) и Главное управление МЧС России по субъекту Российской Федерации два раза в год  до «10» числа месяца, следующего за отчетным периодо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постановления возложить на  заместителя главы администрации муниципального образования «Городское поселение Красногорски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Городское поселение Красногорский»                                         И.Я. Торут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6"/>
      </w:tblGrid>
      <w:tr>
        <w:trPr/>
        <w:tc>
          <w:tcPr>
            <w:tcW w:w="5185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  <w:r>
              <w:rPr/>
              <w:t xml:space="preserve"> </w:t>
            </w:r>
          </w:p>
          <w:p>
            <w:pPr>
              <w:pStyle w:val="SUBHEAD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 2015 года  №___</w:t>
            </w:r>
          </w:p>
        </w:tc>
      </w:tr>
    </w:tbl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уац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горский» </w:t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муниципального образования «Городское поселение Красногорский» (далее – Резерв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муниципального образования «Городское поселение Красногорский», а также за счет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соответствующий орган до 1 декабря текущего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Приобрет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8"/>
          <w:szCs w:val="28"/>
        </w:rPr>
        <w:t>соответствии с Федеральным законом, указанным в п. 12 настоящего Поряд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8"/>
          <w:szCs w:val="28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8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560"/>
      </w:tblGrid>
      <w:tr>
        <w:trPr/>
        <w:tc>
          <w:tcPr>
            <w:tcW w:w="6011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SUBHEADR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SUBHEAD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 «Городское поселение Красногорский</w:t>
            </w:r>
          </w:p>
          <w:p>
            <w:pPr>
              <w:pStyle w:val="SUBHEAD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7» марта 2012 года № 53</w:t>
            </w:r>
          </w:p>
          <w:p>
            <w:pPr>
              <w:pStyle w:val="SUBHEAD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Примерная номенклатура и объем  резерва материальных ресурс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</w:rPr>
        <w:t>для ликвидации чрезвычайных ситуаций органа местного самоуправления</w:t>
      </w:r>
      <w:r>
        <w:rPr/>
        <w:t xml:space="preserve"> 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 Строительны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.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ругие ресур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7:00Z</dcterms:created>
  <dc:creator>Customer</dc:creator>
  <dc:description/>
  <cp:keywords/>
  <dc:language>en-US</dc:language>
  <cp:lastModifiedBy>L K</cp:lastModifiedBy>
  <cp:lastPrinted>2012-03-29T16:46:00Z</cp:lastPrinted>
  <dcterms:modified xsi:type="dcterms:W3CDTF">2015-07-03T11:08:00Z</dcterms:modified>
  <cp:revision>18</cp:revision>
  <dc:subject/>
  <dc:title/>
</cp:coreProperties>
</file>