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муниципального образования                                «Красногорский олан поселений»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июня  2015 г.  № 1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Об утверждении положения о муниципальном звене муниципального образования «Городское поселение Красногорский» территориальной подсистемы Республики Марий Эл единой государственной системы предупреждения и ликвидации чрезвычайных ситуац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Федеральным законом</w:t>
      </w:r>
      <w:r>
        <w:rPr>
          <w:szCs w:val="28"/>
        </w:rPr>
        <w:t xml:space="preserve">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 с изменениями, внесенными Постановлением Правительства РФ от27.05.2005г №335; постановлением Республики Марий Эл от 5 сентября 2005 г. № 215 «О территориальной подсистеме Республики Марий Эл единой государственной системы предупреждения и ликвидации чрезвычайных ситуаций», руководствуясь ст.3 п.7 ст.9 Положения об администрации муниципального образования «Городское поселение Красногорский»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я МО «Городское поселение Красногорский»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ложение о муниципальном звене муниципального образования «Городское поселение Красногорский» территориальной подсистемы Республики Марий Эл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Контроль за исполнением настоящего постановления возложить на  заместителя  главы  Администрации  муниципального образования «Городское поселение Красногорский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остановление вступает в силу с момента подписания и подлежит обнародованию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84"/>
      </w:tblGrid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«Городское поселение Красногорск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оруткин И.Я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54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Style13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0:00Z</dcterms:created>
  <dc:creator>Мудров</dc:creator>
  <dc:description/>
  <cp:keywords/>
  <dc:language>en-US</dc:language>
  <cp:lastModifiedBy>L K</cp:lastModifiedBy>
  <cp:lastPrinted>2011-08-25T09:48:00Z</cp:lastPrinted>
  <dcterms:modified xsi:type="dcterms:W3CDTF">2015-07-02T06:28:00Z</dcterms:modified>
  <cp:revision>38</cp:revision>
  <dc:subject/>
  <dc:title> </dc:title>
</cp:coreProperties>
</file>