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05 июня  2015 года   № 17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ного фонда муниципального образования «Городское поселение Красногорский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д п.2 ст.11; ст.25 Федерального закона от 21 декабря 1994 года № 68-ФЗ «О защите населения и территорий от чрезвычайных ситуаций природного и техногенного характера» администрация муниципального образования «Городское поселение Красногорский»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порядке расходования средств Резервного фонда муниципального образования «Городское поселение Красногорский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Городское поселение Красногорский» обеспечить финансирование расходов из Резервного фонда муниципального образования «Городское поселение Красногор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зервный фонд) в соответствии с Положением, утвержденным настоящим постановлением, и решениями Собрания депутатов муниципального образования «Городское поселение Красногорский» о выделении средств из резервного фон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спользованием средств резервного фонда осуществляется комиссией по финансово-экономическому развитию Собрания депутатов муниципального образования «Городское поселение Красногорский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:                                   Торуткин И.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ое поселение Красногорский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 2015 г. № 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орядке расходования средст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 органа местного само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из Резервного фонда муниципального образования «Городское поселение Красногорский» (далее - резервный фонд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 муниципального образования «Городское поселение Красногорский» на соответствующий финансовый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резервного фонда определяется решением о бюджете муниципального образования «Городское поселение Красногорский» на соответствующий финансовый год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анием для выделения средств из резервного фонда является решение Собрания депутатов муниципального образования «Городское поселение Красногорский»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атериальной помощи пострадавшим граждана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цел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екты решений Собрания депутатов муниципального образования «Городское поселение Красногорский» о выделении средств из резервного фонда  с указанием объема выделяемых средств и направления их расходования готовит заместитель главы администрации                муниципального образования «Городское поселение Красногорский»    в течение 5 дней после получения соответствующего поручения главы администрации муниципального образования «Городское поселение Красногорский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дразделения органа местного самоуправления и организации муниципального образования, по роду деятельности которых выделяются средства из резервного фонда, представляют в комиссию по финансово-экономическому развитию Собрания депутатов муниципального образования «Городское поселение Красногорский»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труктурные подразделения органа местного самоуправ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в комиссию по финансово-экономическому развитию Собрания депутатов муниципального образования «Городское поселение Красногорский» подробный отчет об использовании средств резервного фон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отсутствии или недостаточности средств резервного фонда Глава администрации муниципального образования «Городское поселение Красногорский»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3:00Z</dcterms:created>
  <dc:creator>Customer</dc:creator>
  <dc:description/>
  <cp:keywords/>
  <dc:language>en-US</dc:language>
  <cp:lastModifiedBy>L K</cp:lastModifiedBy>
  <cp:lastPrinted>2015-06-08T08:54:00Z</cp:lastPrinted>
  <dcterms:modified xsi:type="dcterms:W3CDTF">2015-07-02T06:28:00Z</dcterms:modified>
  <cp:revision>20</cp:revision>
  <dc:subject/>
  <dc:title/>
</cp:coreProperties>
</file>