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2 »  июня 2015  г. </w:t>
        <w:tab/>
        <w:tab/>
        <w:tab/>
        <w:tab/>
        <w:t>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07" w:after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 w:val="28"/>
          <w:szCs w:val="28"/>
        </w:rPr>
        <w:t>и результатов плановых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(рейдовых) осмотров, обследований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pacing w:val="3"/>
          <w:sz w:val="28"/>
          <w:szCs w:val="28"/>
          <w:lang w:eastAsia="en-US"/>
        </w:rPr>
      </w:pPr>
      <w:r>
        <w:rPr>
          <w:b/>
          <w:bCs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 w:val="28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 w:val="28"/>
          <w:szCs w:val="28"/>
        </w:rPr>
        <w:t>и муниципального контроля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п. 5.1 Положения об Администрации муниципального образования «Городское поселение Суслонгер»,</w:t>
      </w:r>
      <w:r>
        <w:rPr>
          <w:szCs w:val="28"/>
        </w:rPr>
        <w:t xml:space="preserve"> </w:t>
      </w:r>
      <w:r>
        <w:rPr>
          <w:sz w:val="28"/>
          <w:szCs w:val="28"/>
        </w:rPr>
        <w:t>утв. Решением Собрания депутатов муниципального образования «Городское поселение Суслонгер» от 15 июня 2015 года № 70</w:t>
      </w:r>
      <w:r>
        <w:rPr>
          <w:rFonts w:cs="Georgia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color w:val="000000"/>
          <w:spacing w:val="6"/>
          <w:sz w:val="28"/>
          <w:szCs w:val="28"/>
        </w:rPr>
        <w:t>Утвердить Порядок оформления плановых (рейдовых) заданий и результатов плановых (рейдовых) осмотров, обследований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Фокину Н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   </w:t>
      </w: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right"/>
        <w:rPr/>
      </w:pPr>
      <w:r>
        <w:rPr>
          <w:sz w:val="22"/>
          <w:szCs w:val="22"/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униципального образования</w:t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 22 »  июня 2015 года  № 10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формления плановых (рейдовых) заданий и резуль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овых (рейдовых) осмотров, об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ормления  плановых (рейдовых) заданий и результаты плановых (рейдовых) осмотров, обследований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 разработан в соответствии с Федеральным законом от 26 декабря 2008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в отношении особо охраняемых природных территорий, лесных участков, находящихся в собственности поселения, а также земельных участков, расположенных в границах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>оформления  плановых (рейдовых)  заданий и результатов плановых (рейдовых) осмотров, обслед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Цель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ормления  плановых (рейдовых)  заданий и результатов плановых (рейдовых) осмотров, обследований  </w:t>
      </w:r>
      <w:r>
        <w:rPr>
          <w:rFonts w:cs="Times New Roman" w:ascii="Times New Roman" w:hAnsi="Times New Roman"/>
          <w:sz w:val="26"/>
          <w:szCs w:val="26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Республики Марий Эл, в случае, если соответствующие виды контроля относятся к вопросам местного значения (в отношении земельных участков, расположенных в границах поселения – требований законодательства Российской Федерации, законодательства Республики Марий Эл, за нарушение которых законодательством Российской Федерации, законодательством Республики Марий Эл предусмотрена административная и иная ответственность) (далее – требования законодательств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лановые (рейдовые)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дания и их содержание </w:t>
      </w:r>
      <w:r>
        <w:rPr>
          <w:rFonts w:cs="Times New Roman" w:ascii="Times New Roman" w:hAnsi="Times New Roman"/>
          <w:sz w:val="26"/>
          <w:szCs w:val="26"/>
        </w:rPr>
        <w:t>утверждаются   распоряжением администрации  муниципального образования «Городское поселение Суслонгер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В плановом (рейдовом)</w:t>
      </w:r>
      <w:r>
        <w:rPr>
          <w:rFonts w:cs="Times New Roman" w:ascii="Times New Roman" w:hAnsi="Times New Roman"/>
          <w:bCs/>
          <w:sz w:val="26"/>
          <w:szCs w:val="26"/>
        </w:rPr>
        <w:t xml:space="preserve">  задании содержа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цель и предмет </w:t>
      </w:r>
      <w:r>
        <w:rPr>
          <w:rFonts w:cs="Times New Roman" w:ascii="Times New Roman" w:hAnsi="Times New Roman"/>
          <w:bCs/>
          <w:sz w:val="26"/>
          <w:szCs w:val="26"/>
        </w:rPr>
        <w:t>планового (рейдового)  осмотра, обслед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обо охраняемых природных территорий, лесных участков, земельных участ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и, имена, отчества, должности(ь) должностных(ого) лиц(а) администрации муниципального образования «Городское поселение Суслонгер», уполномоченных(ого) на проведение </w:t>
      </w:r>
      <w:r>
        <w:rPr>
          <w:rFonts w:cs="Times New Roman" w:ascii="Times New Roman" w:hAnsi="Times New Roman"/>
          <w:bCs/>
          <w:sz w:val="26"/>
          <w:szCs w:val="26"/>
        </w:rPr>
        <w:t>плановых (рейдовых)  осмотров, обследова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лица, осмотр, обследование объектов которого планируется осуществля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нахождения объекта, подлежащего осмотру, обследова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аршрут </w:t>
      </w:r>
      <w:r>
        <w:rPr>
          <w:rFonts w:cs="Times New Roman" w:ascii="Times New Roman" w:hAnsi="Times New Roman"/>
          <w:bCs/>
          <w:sz w:val="26"/>
          <w:szCs w:val="26"/>
        </w:rPr>
        <w:t>планового (рейдового)  осмотра, обслед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ы начала и окончания проведения планового (рейдово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смотра, обслед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инятии решений о проведении плановых (рейдовых)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смотров, обследований </w:t>
      </w:r>
      <w:r>
        <w:rPr>
          <w:rFonts w:cs="Times New Roman" w:ascii="Times New Roman" w:hAnsi="Times New Roman"/>
          <w:sz w:val="26"/>
          <w:szCs w:val="26"/>
        </w:rPr>
        <w:t>учитывается информация, поступившая в администрацию муниципального образования «Городское поселение Суслонгер» о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 и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массовой информации, в том числе посредством информационно-телекоммуникационной сети «Интернет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х органов исполнительной власти и их территориаль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в государственной власти Республики Марий Э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в местного самоуправления Республики Марий Э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хранительных орган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ов прокура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окончании проведения планового (рейдово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смотра, обследования </w:t>
      </w:r>
      <w:r>
        <w:rPr>
          <w:rFonts w:cs="Times New Roman" w:ascii="Times New Roman" w:hAnsi="Times New Roman"/>
          <w:sz w:val="26"/>
          <w:szCs w:val="26"/>
        </w:rPr>
        <w:t>особо охраняемых природных территорий, лесных участков, земельных участков,  должностными лицами администрации муниципального образования «Городское поселение Суслонгер», осуществлявшими проведение планового (рейдово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 осмотра, обследования территории</w:t>
      </w:r>
      <w:r>
        <w:rPr>
          <w:rFonts w:cs="Times New Roman" w:ascii="Times New Roman" w:hAnsi="Times New Roman"/>
          <w:sz w:val="26"/>
          <w:szCs w:val="26"/>
        </w:rPr>
        <w:t>, в течении 3 рабочих дней со дня окончания планового (рейдового) осмотра, обследования составляется акт планового (рейдового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мотра, обсле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акте планового (рейдового) осмотра, обследования указы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составления акта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 муниципаль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и должности должностного лица или должностных лиц, проводивших плановый (рейдовый) осмотр, обслед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ющиеся сведения о лице, осмотр, обследование объектов которого проведе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, продолжительность и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езультатах осмотра, обследования, в том числе о выявленных нарушениях требований законодательства, об их характере и о лицах, допустивших указанные 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и должностного лица или должностных лиц, проводивших осмотр, обслед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выявления при проведении плановых (рейдовых) осмотров, обследований нарушений требований законодательства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 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декабря 2008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yperlink" Target="consultantplus://offline/ref=1D6F754D138A7AE17FABDF122B2887F39C3704D55F9880897847F6E8B06092945B9298B0A4B0gCM" TargetMode="External"/><Relationship Id="rId6" Type="http://schemas.openxmlformats.org/officeDocument/2006/relationships/hyperlink" Target="consultantplus://offline/ref=2A0012002CC122A75E27BE65E66DB183E237BF49D34117B7BF53E5D2174382908B6A3E08WBA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3:00Z</dcterms:created>
  <dc:creator>Ирина</dc:creator>
  <dc:description/>
  <cp:keywords/>
  <dc:language>en-US</dc:language>
  <cp:lastModifiedBy>Ирина</cp:lastModifiedBy>
  <cp:lastPrinted>2015-06-29T13:57:00Z</cp:lastPrinted>
  <dcterms:modified xsi:type="dcterms:W3CDTF">2015-06-29T11:03:00Z</dcterms:modified>
  <cp:revision>1</cp:revision>
  <dc:subject/>
  <dc:title/>
</cp:coreProperties>
</file>