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«22» июня  2015  г. </w:t>
        <w:tab/>
        <w:tab/>
        <w:t xml:space="preserve">                №    108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b w:val="false"/>
        </w:rPr>
        <w:t xml:space="preserve">О внесении изменений и дополнений в постановление администрации муниципального образования «Городское поселение Суслонгер» от «16» сентября 2013 года № 162 « Об утверждении административного регламента </w:t>
      </w:r>
      <w:r>
        <w:rPr>
          <w:rFonts w:eastAsia="Arial"/>
          <w:b w:val="false"/>
        </w:rPr>
        <w:t xml:space="preserve">по организации и проведению муниципального земельного контроля на территории </w:t>
      </w:r>
      <w:r>
        <w:rPr>
          <w:b w:val="false"/>
        </w:rPr>
        <w:t xml:space="preserve"> муниципального образования «Городское поселение Суслонгер»</w:t>
      </w:r>
    </w:p>
    <w:p>
      <w:pPr>
        <w:pStyle w:val="ConsPlusTitle"/>
        <w:jc w:val="center"/>
        <w:rPr>
          <w:b w:val="false"/>
          <w:b w:val="false"/>
          <w:bCs w:val="false"/>
          <w:i/>
          <w:i/>
        </w:rPr>
      </w:pPr>
      <w:r>
        <w:rPr>
          <w:b w:val="false"/>
        </w:rPr>
        <w:tab/>
        <w:tab/>
      </w:r>
      <w:r>
        <w:rPr>
          <w:bCs w:val="false"/>
        </w:rPr>
        <w:t xml:space="preserve"> </w:t>
      </w:r>
    </w:p>
    <w:p>
      <w:pPr>
        <w:pStyle w:val="ConsPlusTitl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Рассмотрев Протест прокуратуры Звениговского района от 09.06.2015 года № 02-03-2015 на отдельные положения Административного регламента по   </w:t>
      </w:r>
      <w:r>
        <w:rPr>
          <w:rFonts w:eastAsia="Arial"/>
        </w:rPr>
        <w:t xml:space="preserve"> </w:t>
      </w:r>
      <w:r>
        <w:rPr>
          <w:rFonts w:eastAsia="Arial"/>
          <w:b w:val="false"/>
        </w:rPr>
        <w:t>организации и проведению муниципального земельного контроля на территории</w:t>
      </w:r>
      <w:r>
        <w:rPr>
          <w:rFonts w:eastAsia="Arial"/>
        </w:rPr>
        <w:t xml:space="preserve"> </w:t>
      </w:r>
      <w:r>
        <w:rPr/>
        <w:t xml:space="preserve"> </w:t>
      </w:r>
      <w:r>
        <w:rPr>
          <w:b w:val="false"/>
        </w:rPr>
        <w:t xml:space="preserve">муниципального образования «Городское поселение Суслонгер» и руководствуясь Положением об администрации МО «Городское поселение Суслонгер» и Уставом </w:t>
      </w:r>
      <w:r>
        <w:rPr>
          <w:b w:val="false"/>
          <w:bCs w:val="false"/>
        </w:rPr>
        <w:t>муниципального образования «Городское поселение Суслонгер», Администрация муниципального образования  «Городское поселение Суслонгер»-</w:t>
      </w:r>
    </w:p>
    <w:p>
      <w:pPr>
        <w:pStyle w:val="ConsPlusTitle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ConsPlusTitle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 xml:space="preserve">          </w:t>
      </w: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МО «Городское поселение Суслонгер» от 16 сентября 2013 г. № 162 «Об утверждении а</w:t>
      </w:r>
      <w:r>
        <w:rPr>
          <w:rFonts w:eastAsia="Arial"/>
          <w:sz w:val="28"/>
          <w:szCs w:val="28"/>
        </w:rPr>
        <w:t xml:space="preserve">дминистративного регламента по организации и проведению муниципального земельного контроля на территории муниципального образования «Городское поселение Суслонгер» 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Дополнить пункт 3 подпункт 3.1 Регламента вторым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Cs w:val="28"/>
        </w:rPr>
        <w:t>«</w:t>
      </w:r>
      <w:r>
        <w:rPr>
          <w:color w:val="000000"/>
          <w:sz w:val="28"/>
          <w:szCs w:val="28"/>
        </w:rPr>
        <w:t>Проект  ежегодного  плана  муниципальных  проверок  до  его утверждения   направляется   органом   муниципального   земельного контроля  на  согласование  в  территориальный  орган  федеральных органов  государственного  земельного   надзора   до   1 июня года, предшествующего году проведения соответствующих проверок. Территориальный орган федерального органа  государственного земельного  надзора  в  течение   15 рабочих   дней   рассматривает представленный проект ежегодного  плана  муниципальных  проверок  и согласует его либо направляет в адрес представившего ежегодный план муниципальных проверок органа  муниципального  земельного  контроля решение  об  отказе  в  согласовании   проекта   ежегодного   плана муниципальных проверо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ополнить пункт 3.38 Регламента абзацем 3 следующего содержания:</w:t>
      </w:r>
    </w:p>
    <w:p>
      <w:pPr>
        <w:pStyle w:val="21"/>
        <w:spacing w:lineRule="auto" w:line="240" w:before="0" w:after="0"/>
        <w:ind w:right="99" w:hanging="0"/>
        <w:rPr/>
      </w:pPr>
      <w:r>
        <w:rPr/>
        <w:t>«В случае выявления в ходе  проведения  проверки  в  рамках осуществления   муниципального   земельного   контроля    нарушения требований     земельного     законодательства,     за      которое законодательством      Российской      Федерации      предусмотрена административная  и  иная  ответственность,  орган  муниципального земельного контроля в течение 3 рабочих  дней  со  дня  составления акта проверки направляет копию акта проверки с указанием информации о   наличии   признаков   выявленного   нарушения   в   структурное подразделение   территориального   органа    федерального    органа государственного    земельного    надзора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 акта  проверки  направляется   в   форме   электронного документа,  подписанного  квалифицированной  электронной   подписью уполномоченного должностного лица органа муниципального  земельного контроля,  или  в  случае   невозможности   направления   в   форме электронного документа - на бумажном носител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 Настоящее постановление вступает в силу после обнародования и размещения в информационно-телекоммуникационной сети «Интернет» (адрес доступа : </w:t>
      </w:r>
      <w:r>
        <w:rPr>
          <w:b w:val="false"/>
          <w:lang w:val="en-US"/>
        </w:rPr>
        <w:t>http</w:t>
      </w:r>
      <w:r>
        <w:rPr>
          <w:b w:val="false"/>
        </w:rPr>
        <w:t>:/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admzven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исп. Фокина Н.В.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 w:before="120" w:after="1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7:00Z</dcterms:created>
  <dc:creator>User</dc:creator>
  <dc:description/>
  <cp:keywords/>
  <dc:language>en-US</dc:language>
  <cp:lastModifiedBy>User</cp:lastModifiedBy>
  <cp:lastPrinted>2015-06-29T15:54:00Z</cp:lastPrinted>
  <dcterms:modified xsi:type="dcterms:W3CDTF">2015-06-29T11:55:00Z</dcterms:modified>
  <cp:revision>1</cp:revision>
  <dc:subject/>
  <dc:title>РОССИЙ ФЕДЕРАЦИЙ</dc:title>
</cp:coreProperties>
</file>