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89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</w:tblGrid>
      <w:tr>
        <w:trPr>
          <w:trHeight w:val="134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 xml:space="preserve">ЗВЕНИГОВСКИЙ МУНИЦИПАЛЬНЫЙ РАЙОНЖЫ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ГЛ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/>
            </w:pPr>
            <w:r>
              <w:rPr/>
              <w:t>ГЛАВА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5                                                                            9 июня 2014 года</w:t>
      </w:r>
    </w:p>
    <w:p>
      <w:pPr>
        <w:pStyle w:val="Normal"/>
        <w:tabs>
          <w:tab w:val="clear" w:pos="708"/>
          <w:tab w:val="left" w:pos="34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О созыве внеочередной 48 – ой сессии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В соответствии с положениями ч.8 ст.26 Устава муниципального образования «Звениговский муниципальный район», ст.8 Регламента Собрания депутатов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1.Созвать внеочередную 48 – ую сессию Собрания депутатов муниципального образования «Звениговский муниципальный район» 19 июня 2014 года в 11 часов в зале заседаний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2.Внести на рассмотрение сессии вопрос «О назначении главы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3.Пригласить на сессию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членов конкурсной комиссии для проведения конкурса по замещению должности главы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окурора Звениговск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заместителей главы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 </w:t>
      </w:r>
      <w:r>
        <w:rPr/>
        <w:t>«Звениговский муниципальный район» -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 </w:t>
      </w:r>
      <w:r>
        <w:rPr/>
        <w:t>Председатель Собрания депутатов                                       Д.А.З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0:00Z</dcterms:created>
  <dc:creator>1111</dc:creator>
  <dc:description/>
  <cp:keywords/>
  <dc:language>en-US</dc:language>
  <cp:lastModifiedBy>ivanov</cp:lastModifiedBy>
  <dcterms:modified xsi:type="dcterms:W3CDTF">2014-06-11T07:29:00Z</dcterms:modified>
  <cp:revision>4</cp:revision>
  <dc:subject/>
  <dc:title/>
</cp:coreProperties>
</file>