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1.8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9"/>
        <w:gridCol w:w="4485"/>
      </w:tblGrid>
      <w:tr>
        <w:trPr>
          <w:trHeight w:val="1361" w:hRule="atLeast"/>
        </w:trPr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  <w:r>
              <w:rPr>
                <w:spacing w:val="-6"/>
                <w:sz w:val="26"/>
                <w:lang w:val="ru-RU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17" w:hRule="atLeast"/>
          <w:cantSplit w:val="true"/>
        </w:trPr>
        <w:tc>
          <w:tcPr>
            <w:tcW w:w="93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июня 2014 года № 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>О внесении изменения в Положение об оплате труда работников муниципальных учреждений культуры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В соответствии с постановлением Правительства Республики Марий Эл от 2 июня 2014г № 276 «О внесении изменений в постановление Правительства Республики Марий Эл от 24 ноября 2010г. № 318», в целях обеспечения социальных гарантий труда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 Внести следующие  изменения в Положение об оплате труда работников муниципальных учреждений культуры муниципального образования «Звениговский муниципальный район», утвержденное постановлением Администрации муниципального образования «Звениговский муниципальный район» от 31 октября 2012 года № 638:</w:t>
      </w:r>
    </w:p>
    <w:p>
      <w:pPr>
        <w:pStyle w:val="Normal"/>
        <w:suppressAutoHyphens w:val="false"/>
        <w:ind w:firstLine="709"/>
        <w:jc w:val="both"/>
        <w:rPr/>
      </w:pPr>
      <w:r>
        <w:rPr/>
        <w:t>а) в пункте 2.4: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втором цифры «3 000» заменить цифрами «3 6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третьем цифры «3 500» заменить цифрами «4 305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четвертом цифры «4 000» заменить цифрами «4 921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пятом цифры «4 300» заменить цифрами «5 2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шестом цифры «3 000» заменить цифрами «3 6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 цифры «3 600» заменить цифрами «4 428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восьмом цифры «4 000» заменить цифрами «5 145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девятом цифры «4 300» заменить цифрами «5 2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в пункте 3.4: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втором цифры «3 000» заменить цифрами «3 6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третьем цифры «3 400» заменить цифрами «4 183».</w:t>
      </w:r>
    </w:p>
    <w:p>
      <w:pPr>
        <w:pStyle w:val="3"/>
        <w:shd w:fill="auto" w:val="clear"/>
        <w:spacing w:lineRule="exact" w:line="299" w:before="0" w:after="279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99" w:before="0" w:after="279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2. Рекомендовать администрациям городских и сельских поселений, исполняющим функции и полномочия учредителя муниципальных учреждений культуры (социально - культурные центры) принять аналогичные нормативные правовые акты.</w:t>
      </w:r>
    </w:p>
    <w:p>
      <w:pPr>
        <w:pStyle w:val="Normal"/>
        <w:suppressAutoHyphens w:val="false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4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 возникшие </w:t>
      </w:r>
      <w:r>
        <w:rPr>
          <w:szCs w:val="28"/>
        </w:rPr>
        <w:t>с 1 мая 2014 г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И.о главы Администрации</w:t>
        <w:tab/>
        <w:tab/>
        <w:tab/>
        <w:tab/>
        <w:tab/>
        <w:tab/>
        <w:tab/>
        <w:t>В.Е.Геронт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: Михайлова Л.А., тел.: 8(83645)7-17-06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Справка о соглас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олжностей                      С кем согласовано                  Результаты согласо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.о. зам. главы администрации                     Лабутина Н.В.    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  Давыдова И.К.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аппар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района                             Федорова Н.Н.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jc w:val="both"/>
        <w:rPr/>
      </w:pPr>
      <w:r>
        <w:rPr>
          <w:sz w:val="20"/>
        </w:rPr>
        <w:t>муниципальный район»                          Скудина Л.Н.          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ключение отдела </w:t>
      </w:r>
    </w:p>
    <w:p>
      <w:pPr>
        <w:pStyle w:val="Normal"/>
        <w:jc w:val="both"/>
        <w:rPr/>
      </w:pPr>
      <w:r>
        <w:rPr>
          <w:sz w:val="20"/>
        </w:rPr>
        <w:t xml:space="preserve">по правовым вопросам                                                            _____________________________________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 «Звенигов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      Михайлова Л.А.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ый за подготовку проекта 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» _____________ 2014 год</w:t>
      </w:r>
      <w:r>
        <w:br w:type="page"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от «___»_________ 2014года</w:t>
      </w:r>
    </w:p>
    <w:p>
      <w:pPr>
        <w:pStyle w:val="Normal"/>
        <w:ind w:firstLine="70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Изменения в Положение об оплате труда работников муниципальных учреждений культуры муниципального образования «Звениговский муниципальный район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. Звенигово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014г.</w:t>
      </w:r>
      <w:r>
        <w:br w:type="page"/>
      </w:r>
    </w:p>
    <w:p>
      <w:pPr>
        <w:pStyle w:val="Normal"/>
        <w:suppressAutoHyphens w:val="false"/>
        <w:ind w:firstLine="709"/>
        <w:jc w:val="both"/>
        <w:rPr/>
      </w:pPr>
      <w:r>
        <w:rPr/>
        <w:t>а) в пункте 2.4: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втором цифры «3 000» заменить цифрами «3 6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третьем цифры «3 500» заменить цифрами «4 305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четвертом цифры «4 000» заменить цифрами «4 921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пятом цифры «4 300» заменить цифрами «5 2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шестом цифры «3 000» заменить цифрами «3 6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 цифры «3 600» заменить цифрами «4 428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восьмом цифры «4 000» заменить цифрами «5 145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девятом цифры «4 300» заменить цифрами «5 2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б) в пункте 3.4: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втором цифры «3 000» заменить цифрами «3 690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третьем цифры «3 400» заменить цифрами «4 183».</w:t>
      </w:r>
    </w:p>
    <w:p>
      <w:pPr>
        <w:pStyle w:val="Normal"/>
        <w:suppressAutoHyphens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ind w:hanging="142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0:00Z</dcterms:created>
  <dc:creator>Silver</dc:creator>
  <dc:description/>
  <cp:keywords/>
  <dc:language>en-US</dc:language>
  <cp:lastModifiedBy>ivanov</cp:lastModifiedBy>
  <cp:lastPrinted>2014-06-25T09:15:00Z</cp:lastPrinted>
  <dcterms:modified xsi:type="dcterms:W3CDTF">2014-06-26T05:20:00Z</dcterms:modified>
  <cp:revision>28</cp:revision>
  <dc:subject/>
  <dc:title> </dc:title>
</cp:coreProperties>
</file>