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-ая сессия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«25»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дексации размеров пенсии за выслугу лет лицам, замещавшим должности муниципальной службы в органах местного самоуправления муниципального образования «Городское поселение Красногорский» и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вышением денежного содержания лиц, замещающих должности муниципальной службы муниципального образования «Звениговский муниципальный район», руководствуясь Указом Главы Республики Марий Эл от 21.03.2014г.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О «Звенигов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инансовому отделу МО «Звениговский муниципальный район» произвести индексацию размеров пенсии за выслугу лет  лицам, замещавшим должности муниципальной службы в органах местного самоуправления муниципального образования «Городское поселение Красногорский» и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3 определенного исходя из размеров месячных окладов и размеров месячных окладов  в соответствии с присвоенными классными чинами муниципальной службы лиц, замещающих должности муниципальной службы 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Индексировать минимальный размер пенсии за выслугу лет с применением индекса 1,2 и установить минимальный размер пенсии за выслугу лет 3553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 в районной газете «Звениговская неделя»  и распространяется на правоотношения возникшие с 1 ма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  <w:tab/>
        <w:tab/>
        <w:tab/>
        <w:t>Новиков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9:00Z</dcterms:created>
  <dc:creator>Артемьева</dc:creator>
  <dc:description/>
  <cp:keywords/>
  <dc:language>en-US</dc:language>
  <cp:lastModifiedBy>user</cp:lastModifiedBy>
  <cp:lastPrinted>2014-06-30T08:43:00Z</cp:lastPrinted>
  <dcterms:modified xsi:type="dcterms:W3CDTF">2014-06-30T04:54:00Z</dcterms:modified>
  <cp:revision>7</cp:revision>
  <dc:subject/>
  <dc:title>ииииииииииииии</dc:title>
</cp:coreProperties>
</file>