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– 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п. Красногорский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3                                                                         «25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ня  2014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в 2014 год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остановлением Правительства Республики Марий Эл от 16 мая 2014 года № 2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Городское поселение Красногорский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оплаты для граждан за коммунальные услуги с 01 июля по 31 декабря 2014 года согласно приложению 1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Красногорский» от 14 мая 2013 года №238 «Об установлении уровня оплаты для граждан за услуги в 2013 год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 в газете «Звениговская неделя» и распространяется на правоотношения, возникшие с 01 ию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К.И. Нови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по 31 декабря 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262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Горячее водоснабжение за 1 куб. метр – 99,47 рублей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этажные - 820,81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ухэтажные - 830,15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х и четырехэтажные – 1376,75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яти и шестиэтажные - 1574,10 рублей/Гкал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ногоквартирные и жилые дома после 1999 года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ырех и пятиэтажные – 2045,89рублей/Гка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7:00Z</dcterms:created>
  <dc:creator>user</dc:creator>
  <dc:description/>
  <dc:language>en-US</dc:language>
  <cp:lastModifiedBy>Admin</cp:lastModifiedBy>
  <dcterms:modified xsi:type="dcterms:W3CDTF">2014-06-30T08:17:00Z</dcterms:modified>
  <cp:revision>2</cp:revision>
  <dc:subject/>
  <dc:title/>
</cp:coreProperties>
</file>