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8- ая сесс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- ой созыв                                                                           пгт Красногорский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 xml:space="preserve">302                                                                                     «25» июня 2014 г.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Красногорский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о ст.156 Жилищного Кодекса, п. 5 ст. 4, ст. 14 и п. 19 ст. 2 Федерального закона от 30.12.2004 г № 210-ФЗ «Об основах регулирования тарифов организаций коммунального комплекса»,  и на основании объективных изменений  тарифов на топливно-энергетические ресурсы, рассмотрев представление  администрации муниципального образования «Городское поселение Красногорский», Собрание депутатов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овить плату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огласно приложению № 1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еречень работ, входящих в плату за содержание и  ремонт общего имущества жилого дома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огласно приложению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 в силу через один месяц после опубликования в газете «Звениговская неделя».</w:t>
      </w:r>
    </w:p>
    <w:p>
      <w:pPr>
        <w:pStyle w:val="Normal"/>
        <w:autoSpaceDE w:val="false"/>
        <w:ind w:firstLine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 Установить, что плата за пользование жилым помещением (плата за наём), собираемая с населения, не может быть  использована на иные цели, кроме платы по содержанию и текущему  ремонту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  <w:t>Председатель Собрания депутатов:                                              К.И. Новиков</w:t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«25» июня 2014 г. №3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Городское поселение Красногорский»</w:t>
      </w:r>
    </w:p>
    <w:p>
      <w:pPr>
        <w:pStyle w:val="Normal"/>
        <w:rPr/>
      </w:pPr>
      <w:r>
        <w:rPr/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27"/>
        <w:gridCol w:w="4339"/>
      </w:tblGrid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, характеристика жилищного фонд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за 1 кв.м. занимаемой площади жилого помещения в месяц, руб. (включая НД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и текущий ремонт жилого помещения в благоустроенном жилищном фонд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и текущий ремонт жилого помещения в частично благоустроенном жилищном фонд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и текущий ремонт жилого помещения в неблагоустроенном жилищном фонд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8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от «25» июня 2014 г. №3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лата за найм для нанимателей жилых помещений муниципального жилищного фонда, проживающих на территории муниципального образования «Городское поселение Красногорский»</w:t>
      </w:r>
    </w:p>
    <w:p>
      <w:pPr>
        <w:pStyle w:val="Normal"/>
        <w:rPr/>
      </w:pPr>
      <w:r>
        <w:rPr/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27"/>
        <w:gridCol w:w="4339"/>
      </w:tblGrid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за 1 кв.м. занимаемой площади жилого помещения в месяц, руб. (включая НД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ен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чно благоустроен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благоустроен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1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</w:t>
      </w:r>
    </w:p>
    <w:p>
      <w:pPr>
        <w:pStyle w:val="Normal"/>
        <w:ind w:left="-180" w:firstLine="18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0:00Z</dcterms:created>
  <dc:creator>1</dc:creator>
  <dc:description/>
  <cp:keywords/>
  <dc:language>en-US</dc:language>
  <cp:lastModifiedBy>user</cp:lastModifiedBy>
  <cp:lastPrinted>2014-06-30T08:40:00Z</cp:lastPrinted>
  <dcterms:modified xsi:type="dcterms:W3CDTF">2014-06-30T04:41:00Z</dcterms:modified>
  <cp:revision>10</cp:revision>
  <dc:subject/>
  <dc:title> </dc:title>
</cp:coreProperties>
</file>