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Городское поселение Красногорский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Республики Марий Эл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2-ой                                                                      пгт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68-ая                                                                     «25» июня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1</w:t>
      </w:r>
    </w:p>
    <w:p>
      <w:pPr>
        <w:pStyle w:val="1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 внесении изменений и дополнений в решение собрания депутатов муниципального образования «Городское поселение Красногорский» от 28.02.2014 г. № 282 «О внесении изменений в решение Собрания депутатов муниципального образования «Городское поселение Красногорский» от 04.08.2010 г. № 77 «О земельном налоге» ( с изменениями реш.93 от 22.11.2013 г., реш. 233 от 20.03.2013 г., реш.250 от 26.07.2013г.)»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Экспертным заключением № 269/06 Министерства юстиции Республики Марий Эл от 04.06.2014  Собрание депутатов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ЛО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собрания депутатов муниципального образования «Городское поселение Красногорский» от 28.02.2014 г. № 282 «О внесении изменений в решение Собрания депутатов муниципального образования «Городское поселение Красногорский» от 04.08.2010 г. № 77 «О земельном налоге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пункте 3 Решения от 04.08.2010 г. №77 в данной редакции слова «1октября» заменить словами «не позднее 1 октяб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нкт 3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Опублик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Звениговская неделя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   К.И.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6:00Z</dcterms:created>
  <dc:creator>Admin</dc:creator>
  <dc:description/>
  <cp:keywords/>
  <dc:language>en-US</dc:language>
  <cp:lastModifiedBy>Admin</cp:lastModifiedBy>
  <cp:lastPrinted>2002-01-01T01:07:00Z</cp:lastPrinted>
  <dcterms:modified xsi:type="dcterms:W3CDTF">2014-06-30T08:16:00Z</dcterms:modified>
  <cp:revision>2</cp:revision>
  <dc:subject/>
  <dc:title/>
</cp:coreProperties>
</file>