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 xml:space="preserve">РЕШЕНИЕ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ородское поселение Красногорский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Республики Марий Э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2-ой                                                                      пгт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67-ая                                                                    «17» июня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0</w:t>
      </w:r>
    </w:p>
    <w:p>
      <w:pPr>
        <w:pStyle w:val="1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1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внесении изменений и дополнений в решение собрания депутатов муниципального образования «Городское поселение Красногорский» от 26.04.2007 г. № 15 «О принятии Положения об обеспечении первичных мер пожарной безопасности в границах муниципального образования» 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Экспертным заключением № 84/06 Министерства юстиции Республики Марий Эл от 28.03.2014  Собрание депутатов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ЛО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брания депутатов муниципального образования «Городское поселение Красногорский» от 26.04.2007 г. № 15 «О принятии Положения об обеспечении первичных мер пожарной безопасности в границах муниципального образования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преамбуле Решения и пункте 1.1 Положения слова «от 03.12.2004 № 56-З «О государственном регулировании в области пожарной безопасности» заменить словами «от 03.12.2004 №56-З «О регулировании отдельных отношений в области пожарной безопасности в Республике Марий Эл».</w:t>
      </w:r>
    </w:p>
    <w:p>
      <w:pPr>
        <w:pStyle w:val="Normal"/>
        <w:jc w:val="both"/>
        <w:rPr/>
      </w:pPr>
      <w:r>
        <w:rPr>
          <w:sz w:val="28"/>
          <w:szCs w:val="28"/>
        </w:rPr>
        <w:t>2. Пункт 1.2 Положения после слов «в границах» дополнить словами «населенных пун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пункте 1.3 Положения  слова «, являющихся частью комплекса мероприятий по организации пожаротушения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ункты 2.2.1 и 2.2.2 после слова «собранием» дополнить словом «депут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пункте 2.2.2 Положения слово «организаций» заменить на слово «пред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ункт 2.2.4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ункт 2.2.10 изложить в следующей редакции: «2.2.10. осуществления закупок товаров, работ, услуг для обеспечения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бзац 6 пункта 3.2 Полож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с осуществлением закупок товаров, работ, услуг для обеспечения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здел 4 Полож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   К.И.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3:00Z</dcterms:created>
  <dc:creator>Admin</dc:creator>
  <dc:description/>
  <cp:keywords/>
  <dc:language>en-US</dc:language>
  <cp:lastModifiedBy>Admin</cp:lastModifiedBy>
  <cp:lastPrinted>2013-09-16T06:35:00Z</cp:lastPrinted>
  <dcterms:modified xsi:type="dcterms:W3CDTF">2002-01-01T04:53:00Z</dcterms:modified>
  <cp:revision>2</cp:revision>
  <dc:subject/>
  <dc:title/>
</cp:coreProperties>
</file>