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2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             </w:t>
        <w:tab/>
        <w:t xml:space="preserve">РЕШЕНИЕ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«17» июн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брания депутатов муниципального образования «Городское поселение Красногорский» третьего созыва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</w:rPr>
        <w:t>В соответствии с пунктами 1 и 5 статьи 8 Закона Республики Марий Эл «О выборах в органы местного самоуправления в Республике Марий Эл», Уставом</w:t>
      </w:r>
      <w:r>
        <w:rPr>
          <w:spacing w:val="-1"/>
          <w:sz w:val="28"/>
          <w:szCs w:val="28"/>
        </w:rPr>
        <w:t xml:space="preserve"> муниципального образования «Городское поселение Красногорский»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Собрание депутатов муниципального образования «Городское поселение Красногорский» 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Назначить выборы депутатов Собрания депутатов муниципального образования «Городское поселение Красногорский» третьего созыва на 14 сентября 2014год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Опубликовать настоящее решение в газете «Звениговская неделя»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  Настоящее   Решение  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5:00Z</dcterms:created>
  <dc:creator>user</dc:creator>
  <dc:description/>
  <dc:language>en-US</dc:language>
  <cp:lastModifiedBy>Admin</cp:lastModifiedBy>
  <dcterms:modified xsi:type="dcterms:W3CDTF">2002-01-01T04:55:00Z</dcterms:modified>
  <cp:revision>2</cp:revision>
  <dc:subject/>
  <dc:title/>
</cp:coreProperties>
</file>