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-ая сессия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«17» июня 201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Городское поселение Красногорский»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9"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некоторых пунктов Устава муниципального образования «Городское поселение Красногорский», учитывая результаты публичных слушаний, проведенных в муниципальном образовании «Городское поселение Красногорский» 06 мая 2014 года, Собрание депутатов муниципального образования «Городское поселение Красногорский» 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24"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нести   в   Устав   муниципального   образования   «Городское   поселение </w:t>
      </w:r>
      <w:r>
        <w:rPr>
          <w:sz w:val="28"/>
          <w:szCs w:val="28"/>
        </w:rPr>
        <w:t>Красногорский» изменения и дополнения (Приложение № 1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ручить   Главе   муниципального   образования   «Городское   поселение </w:t>
      </w:r>
      <w:r>
        <w:rPr>
          <w:sz w:val="28"/>
          <w:szCs w:val="28"/>
        </w:rPr>
        <w:t>Красногорский» Новикову К.И. представить на государственную регистрацию внесенные изменения и дополнения в Устав муниципального образования «Городское поселение Красногорский» в Управление Министерства юстиции Российской Федерации по Республике Марий Эл.</w:t>
        <w:br/>
        <w:t xml:space="preserve">            3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после государственной регистрации </w:t>
      </w:r>
      <w:r>
        <w:rPr>
          <w:sz w:val="28"/>
          <w:szCs w:val="28"/>
        </w:rPr>
        <w:t xml:space="preserve">и вступает в силу после его  </w:t>
      </w:r>
      <w:r>
        <w:rPr>
          <w:spacing w:val="-4"/>
          <w:sz w:val="28"/>
          <w:szCs w:val="28"/>
        </w:rPr>
        <w:t>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 №1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spacing w:before="5" w:after="0"/>
        <w:ind w:right="29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17» июня  2014 года № 293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Городское поселение Красногорский»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Городское поселение Красногорский» следующие изменения и допол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ункт 4 части 1 статьи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«4)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</w:t>
      </w:r>
      <w:r>
        <w:rPr>
          <w:bCs/>
          <w:sz w:val="28"/>
          <w:szCs w:val="28"/>
        </w:rPr>
        <w:t>ункт 5 части 1 статьи 6 Устава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)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6 части 1 статьи 6 Устава изложить в следующе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ConsPlus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ополнить часть 1 статьи 6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8.1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Пункт 1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 1 статьи 6 Устава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)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6. Пункт 2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 1 статьи 6 Устава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0)утверждение правил благоустройства территории поселения, устанавливающих, в том числе, 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, расположенных в границах населенных пунктов поселения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ункт 21 части 1 статьи 6 Устава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ми федеральными законам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осмотров зданий, сооружений и выдача рекомендаций об устранении выявленных в ходе таких осмотров наруше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ункт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1 статьи 6 Устава изложить в следующей редакции: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ункт 31 части 1 статьи 6 Устава изложить в следующей редакции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sz w:val="28"/>
          <w:szCs w:val="28"/>
        </w:rPr>
        <w:t>«31) осуществление муниципального лесного контрол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Часть 1 статьи 6 Устава дополнить пунктами 32.1 и 32.2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1)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Часть 1 статьи 6 Устава  дополнить пунктом 34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4) осуществление мер по противодействию коррупции в границах поселе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Пункт 4 части 1 статьи 7 призн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Часть 1 статьи 7 дополнить пунктом 10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Пункт 3 части 1 статьи 8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 осуществление закупок товаров, работ, услуг для обеспечения муниципальных нужд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Часть 1 статьи 8 дополнить пунктом 5.2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) полномочиями в сфере водоснабжения и водоотведения, предусмотр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"О водоснабжении и водоотведении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Часть 1 статьи 8 дополнить пунктом 7.1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Пункт 11части 1 статьи 8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организация профессионального образования и дополнительного профессионального образования выборного должностного лица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».    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Дополнить Устав статьей 8.1.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8.1.Муниципальный контро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</w:t>
      </w:r>
      <w:r>
        <w:rPr>
          <w:bCs/>
          <w:sz w:val="28"/>
          <w:szCs w:val="28"/>
        </w:rPr>
        <w:t>Часть 5 статьи 16 Устава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5.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. Абзац 4 части 3 статьи 17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-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екты правил благоустройства территори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21. Абзац третий части 1 статьи 23 изложить в следующей редакции: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«глава муниципального образования, избранный из состава Собрания депутатов, именуемый: председатель Собрания депутатов муниципального образования «Городское поселение Красногорский» (далее</w:t>
      </w:r>
      <w:r>
        <w:rPr>
          <w:sz w:val="28"/>
        </w:rPr>
        <w:t xml:space="preserve"> в тексте настоящего Устава</w:t>
      </w:r>
      <w:r>
        <w:rPr>
          <w:sz w:val="28"/>
          <w:szCs w:val="28"/>
        </w:rPr>
        <w:t xml:space="preserve"> – председатель Собрания депутатов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Статью 28 дополнить частью 5.1.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5.1. Депутат должен соблюдать ограничения и запреты и исполнять обязанности, которые установлены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5 декабря 2008 года N 273-ФЗ "О противодействии коррупции"</w:t>
        </w:r>
      </w:hyperlink>
      <w:r>
        <w:rPr>
          <w:sz w:val="28"/>
          <w:szCs w:val="28"/>
        </w:rPr>
        <w:t xml:space="preserve"> и другими федеральными законам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Статью 31 дополнить частью 3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.1. Глава муниципального образования должен соблюдать ограничения и запреты и исполнять обязанности, которые установлены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5 декабря 2008 года N 273-ФЗ "О противодействии коррупции»</w:t>
        </w:r>
      </w:hyperlink>
      <w:r>
        <w:rPr>
          <w:sz w:val="28"/>
          <w:szCs w:val="28"/>
        </w:rPr>
        <w:t xml:space="preserve"> и другими федеральными законами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 Абзац 13 части 1 статьи 32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 Абзац 22 части1 статьи 3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существление муниципального лесного контрол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 Статью 35 дополнить частью 6.1.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6.1. Глава местной администрации должен соблюдать ограничения и запреты и исполнять обязанности, которые установлены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5 декабря 2008 года N 273-ФЗ "О противодействии коррупции"</w:t>
        </w:r>
      </w:hyperlink>
      <w:r>
        <w:rPr>
          <w:sz w:val="28"/>
          <w:szCs w:val="28"/>
        </w:rPr>
        <w:t xml:space="preserve"> и другими федеральными законам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 Пункт 6 части 3 статьи 41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имущество, предназначенное для обеспечения первичных мер пожарной безопас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 Часть 3 статьи 41 дополнить пунктом 2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)Имущество, предназначенное для организации охраны общественного порядка в границах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 Статью 41дополнить частью 3.1.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1. В собственности поселений может находиться иное имущество, необходимое для осуществления полномочий по решению вопросов местного значения поселени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 Абзац 3 части 4 статьи 4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рганы местного самоуправления от имени муниципального образования субсидиарно отвечают по обязательствам муниципальных казённых учрежде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обеспечивают их исполнение в порядке, установленном федеральным законо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Статью 4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4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упки для обеспечени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упки товаров, работ, услуг для обеспечения муниципальных нужд осуществляются за счет средств местного бюджета.»     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2.Часть 3 статьи 61 изложить в следующей редакции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Решение Собрания депутатов  о внесении изменений и дополнений в Устав поселения подлежит официальному опубликованию (обнародованию) после его государственной регистрации и вступает в силу после его официального обнародования. Глава муниципального образования обязан опубликовать (обнародовать) зарегистрированный муниципальный правовой акт о внесении изменений и дополнений в устав муниципального образования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2316140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5:00Z</dcterms:created>
  <dc:creator>user</dc:creator>
  <dc:description/>
  <dc:language>en-US</dc:language>
  <cp:lastModifiedBy>L K</cp:lastModifiedBy>
  <cp:lastPrinted>2014-06-01T16:25:00Z</cp:lastPrinted>
  <dcterms:modified xsi:type="dcterms:W3CDTF">2014-08-22T07:45:00Z</dcterms:modified>
  <cp:revision>2</cp:revision>
  <dc:subject/>
  <dc:title/>
</cp:coreProperties>
</file>