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52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6 »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Суслонгер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с 01 июля по 31 декабря 2014 года согласно приложению 1, но не выше экономически обоснованных тарифов, установленных Республиканской службой по тарифам Республики Марий Э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от 15.02.2013 г № 183 «Об установлении уровня оплаты для граждан за услуги в 2013 год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Суслонгер» от 12.04.2013 г № 201 «О внесении изменений в Решение Собрания депутатов муниципального образования «Городское поселение Суслонгер» от 15.02.2013 года № 183 «Об установлении уровня оплаты для граждан за коммунальные услуги в 2013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4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:              </w:t>
        <w:tab/>
        <w:t xml:space="preserve">        </w:t>
        <w:tab/>
        <w:tab/>
        <w:t xml:space="preserve">     В.В.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от  16 июня 2014 года № 2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дноэтажные – 814,33 рублей/Гк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двухэтажные – 823,59 рублей/Гк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трех и четырехэтажные – 1365,99 рублей/Гка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пяти и шестиэтажные – 1562,02 рублей/Гк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доотведение за 1 куб. метр – 35,52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3:00Z</dcterms:created>
  <dc:creator>1</dc:creator>
  <dc:description/>
  <cp:keywords/>
  <dc:language>en-US</dc:language>
  <cp:lastModifiedBy>Ирина</cp:lastModifiedBy>
  <cp:lastPrinted>2009-03-12T16:06:00Z</cp:lastPrinted>
  <dcterms:modified xsi:type="dcterms:W3CDTF">2014-06-10T08:07:00Z</dcterms:modified>
  <cp:revision>3</cp:revision>
  <dc:subject/>
  <dc:title>Р Е Ш Е Н И Е</dc:title>
</cp:coreProperties>
</file>