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XV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</w:rPr>
        <w:t>2– ый созыв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                                                                                            « 16 » июн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 Жилищного Кодекса и на основании объективных изменений  тарифов на топливно-энергетические ресурсы, 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 219 от 26 июня 2013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 вступает в силу со дня его опубликования в газете «Звениговская неделя» и распространяется на правоотношения, возникшие 01 июля 2014 года, и действует один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экономическому и социальному развитию Собрания депутатов МО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го поселения Звенигово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</w:t>
        <w:tab/>
        <w:t xml:space="preserve">                           </w:t>
        <w:tab/>
        <w:t xml:space="preserve">А.В. Медведков                   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395" w:firstLine="24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униципального образования </w:t>
      </w:r>
    </w:p>
    <w:p>
      <w:pPr>
        <w:pStyle w:val="Normal"/>
        <w:ind w:left="4395" w:firstLine="2445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6.  2014 г. № 261</w:t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980"/>
        <w:gridCol w:w="2340"/>
      </w:tblGrid>
      <w:tr>
        <w:trPr>
          <w:trHeight w:val="50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най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6:00Z</dcterms:created>
  <dc:creator>Vlad</dc:creator>
  <dc:description/>
  <cp:keywords/>
  <dc:language>en-US</dc:language>
  <cp:lastModifiedBy>Admin</cp:lastModifiedBy>
  <cp:lastPrinted>2013-06-18T09:05:00Z</cp:lastPrinted>
  <dcterms:modified xsi:type="dcterms:W3CDTF">2014-06-16T07:10:00Z</dcterms:modified>
  <cp:revision>5</cp:revision>
  <dc:subject/>
  <dc:title>РЕШЕНИЕ</dc:title>
</cp:coreProperties>
</file>