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XXVI</w:t>
      </w:r>
      <w:r>
        <w:rPr>
          <w:b/>
          <w:sz w:val="28"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sz w:val="28"/>
          <w:szCs w:val="28"/>
        </w:rPr>
        <w:t>2– ый созыв                                                                                 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                                                                                          «</w:t>
      </w:r>
      <w:r>
        <w:rPr>
          <w:sz w:val="28"/>
          <w:szCs w:val="28"/>
          <w:lang w:val="en-US"/>
        </w:rPr>
        <w:t xml:space="preserve"> 16 </w:t>
      </w:r>
      <w:r>
        <w:rPr>
          <w:sz w:val="28"/>
          <w:szCs w:val="28"/>
        </w:rPr>
        <w:t>» июн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Постановлением Правительства Республики Марий Эл от 16 мая 2014 года № 2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Городское поселение Звенигово»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уровень оплаты для граждан за коммунальные услуги        с 01 июля по 31 декабря 2014 года согласно приложению 1, но не выше экономически обоснованных тарифов, установленных Республиканской службой по тарифам Республики Марий Э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муниципального образования «Городское поселение Звенигово» №216 от 23 мая 2013 года «Об установлении уровня оплаты для граждан за коммунальные услуги в 2013 году», №220 от 09  июля 2013 года «О внесении изменений в Решение Собрания депутатов муниципального образования «Городское поселение Звенигово от 23.05.2013г. №216 «Об установлении уровня оплаты для граждан за коммунальные услуги в 2013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01 ию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ab/>
        <w:t xml:space="preserve">                            А.В. Медведков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Городское поселение Звенигово»</w:t>
      </w:r>
    </w:p>
    <w:p>
      <w:pPr>
        <w:pStyle w:val="Normal"/>
        <w:jc w:val="right"/>
        <w:rPr/>
      </w:pPr>
      <w:r>
        <w:rPr/>
        <w:t>от 16.06.2014г. № 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июля по 31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рячее водоснабжение за 1 куб. метр – 101,9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е и жилые дома до 1999 года (включительно)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дноэтажные – 814,29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вухэтажные – 823,54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х и четырехэтажные – 1365,76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яти и шестиэтажные – 1561,51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ногоквартирные и жилые дома после 1999 года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етырех и пятиэтажные – 2026,05 рублей/Гкал.</w:t>
      </w:r>
    </w:p>
    <w:p>
      <w:pPr>
        <w:pStyle w:val="Normal"/>
        <w:jc w:val="both"/>
        <w:rPr/>
      </w:pPr>
      <w:r>
        <w:rPr>
          <w:sz w:val="28"/>
          <w:szCs w:val="28"/>
        </w:rPr>
        <w:t>3. Холодное водоснабжение за 1 куб. метр – 20,17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Водоотведение за 1 куб. метр – 30,28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7:00Z</dcterms:created>
  <dc:creator>1</dc:creator>
  <dc:description/>
  <cp:keywords/>
  <dc:language>en-US</dc:language>
  <cp:lastModifiedBy>Admin</cp:lastModifiedBy>
  <cp:lastPrinted>2009-03-12T16:06:00Z</cp:lastPrinted>
  <dcterms:modified xsi:type="dcterms:W3CDTF">2014-06-16T06:29:00Z</dcterms:modified>
  <cp:revision>3</cp:revision>
  <dc:subject/>
  <dc:title>Р Е Ш Е Н И Е</dc:title>
</cp:coreProperties>
</file>