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32                                                                                17 июня 201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4</w:t>
      </w:r>
    </w:p>
    <w:p>
      <w:pPr>
        <w:pStyle w:val="P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ровня оплаты для гражд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мунальные услуги в 2014 году</w:t>
      </w:r>
    </w:p>
    <w:p>
      <w:pPr>
        <w:pStyle w:val="P3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Кокшайское сельское поселение» </w:t>
      </w:r>
    </w:p>
    <w:p>
      <w:pPr>
        <w:pStyle w:val="P3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коммунальные услуги с 01 июля по 31 декабря 2014 года согласно приложению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Кокшайское сельское поселение» от 13.02.2013 года № 168 «Об установлении уровня оплаты для граждан за коммунальные услуги в 2013 году» (в редакции решение от 16.06.2013 года № 179).</w:t>
      </w:r>
    </w:p>
    <w:p>
      <w:pPr>
        <w:pStyle w:val="P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4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Ш.Г.Хабибрахм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. от 17.06.2014 г. № 223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для граждан за коммунальные услуг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июля по 31 декабря 2014 год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этажные – 849,17 рублей/Гкал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хэтажные – 858,82 рублей/Гка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лодное водоснабжение за 1 куб. метр – 20,32 рублей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доотведение за 1 куб. метр – 32,31 рубле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buh</dc:creator>
  <dc:description/>
  <dc:language>en-US</dc:language>
  <cp:lastModifiedBy>ivanov</cp:lastModifiedBy>
  <cp:lastPrinted>2014-06-17T13:55:00Z</cp:lastPrinted>
  <dcterms:modified xsi:type="dcterms:W3CDTF">2014-07-07T06:34:00Z</dcterms:modified>
  <cp:revision>2</cp:revision>
  <dc:subject/>
  <dc:title/>
</cp:coreProperties>
</file>