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17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3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к осуществлению части полномочий органов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«Кокшай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осуществлению часть полномочий органов местного самоуправления муниципального образования «Звениговский муниципальный район», предусмотренных  частью 3  статьи 39  Федерального закона  от 24 июля 2007 года № 221-ФЗ «О государственном кадастре недвижимости», осуществляемых органами местного самоуправления муниципального образования «Звениговский муниципальный район»  в рамках реализации части 10 статьи 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стоположения границ земельных участков в случае, уточнения местоположения границ земельного участка, в отношении которого выполнялись соответствующие кадастровые работы, или уточнено 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«Кокшайское сельское поселение» заключить соглашение с Администрацией муниципального образования «Звениговский муниципальный район» о передаче  осуществления части полномочий, согласно пункту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uh</dc:creator>
  <dc:description/>
  <dc:language>en-US</dc:language>
  <cp:lastModifiedBy>ivanov</cp:lastModifiedBy>
  <cp:lastPrinted>2014-06-17T12:48:00Z</cp:lastPrinted>
  <dcterms:modified xsi:type="dcterms:W3CDTF">2014-07-07T06:34:00Z</dcterms:modified>
  <cp:revision>2</cp:revision>
  <dc:subject/>
  <dc:title/>
</cp:coreProperties>
</file>