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2                                                                                           с.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32                                                                                17 июн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222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ндексации размеров пенсии за выслугу лет лицам, замещавшим должности муниципальной службы в муниципальном образовании «Кокшайское сельское поселение» </w:t>
      </w:r>
    </w:p>
    <w:p>
      <w:pPr>
        <w:pStyle w:val="P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овышением денежного содержания лиц, замещающих должности муниципальной службы муниципального образования «Кокшайское сельское поселение», руководствуясь Указом Главы Республики Марий Эл от 21.03.2014 г. № 63 «Об индексации размеров пенсий за выслугу лет лицам, замещавшим государственные должности Республики Марий Эл, должности государственной гражданской службы Республики Марий Эл, должности в органах государственной власти и управления Марийской АССР (Марийской ССР), Собрание депутатов МО «Кокшайское сельское поселение»</w:t>
      </w:r>
    </w:p>
    <w:p>
      <w:pPr>
        <w:pStyle w:val="P3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О: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1. Администрации МО «Кокшайское сельское поселение» произвести индексацию размеров пенсии за выслугу лет лицам, замещавшим должности муниципальной службы в муниципальном образовании «Кокшайское сельское поселение» с применением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екса 1,3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екса 1,2 определенного исходя из размеров должностных окладов и размеров окладов за классные чины лиц, замещающих должности муниципальной службы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Индексировать минимальный размер пенсии за выслугу лет с применением индекса 1,2 и установить минимальный размер пенсии за выслугу лет 3553 рубля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фициального опубликования в районной газете «Звениговская неделя» и распространяется на правоотношения возникшие с 1 мая 2014г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Style20"/>
        <w:rPr>
          <w:sz w:val="22"/>
          <w:szCs w:val="22"/>
        </w:rPr>
      </w:pPr>
      <w:r>
        <w:rPr>
          <w:sz w:val="28"/>
          <w:szCs w:val="28"/>
        </w:rPr>
        <w:t>Председатель Собрания депутатов                                       Ш.Г.Хабибрах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4:00Z</dcterms:created>
  <dc:creator>buh</dc:creator>
  <dc:description/>
  <dc:language>en-US</dc:language>
  <cp:lastModifiedBy>ivanov</cp:lastModifiedBy>
  <dcterms:modified xsi:type="dcterms:W3CDTF">2014-07-07T06:34:00Z</dcterms:modified>
  <cp:revision>2</cp:revision>
  <dc:subject/>
  <dc:title/>
</cp:coreProperties>
</file>