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32                                                                                17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Кокшай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уровень оплаты для граждан за услуги горячего водоснабжения с 01 июля по 31 декабря 2014 года за 1 куб. метр – 96,91 рублей, но не выше экономически обоснованных тарифов, установленных Республиканской службой по тарифам Республики Марий Э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Звениговская неделя» и распространяется на правоотношения, возникшие 01 июля 2014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4:00Z</dcterms:created>
  <dc:creator>buh</dc:creator>
  <dc:description/>
  <cp:keywords/>
  <dc:language>en-US</dc:language>
  <cp:lastModifiedBy>ivanov</cp:lastModifiedBy>
  <cp:lastPrinted>2014-06-17T13:51:00Z</cp:lastPrinted>
  <dcterms:modified xsi:type="dcterms:W3CDTF">2014-07-07T06:45:00Z</dcterms:modified>
  <cp:revision>3</cp:revision>
  <dc:subject/>
  <dc:title/>
</cp:coreProperties>
</file>