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32                                                                                17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0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18"/>
        <w:ind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8"/>
        <w:ind w:right="-1" w:hanging="0"/>
        <w:rPr>
          <w:b w:val="false"/>
          <w:b w:val="false"/>
          <w:bCs/>
          <w:sz w:val="20"/>
          <w:vertAlign w:val="superscript"/>
        </w:rPr>
      </w:pPr>
      <w:r>
        <w:rPr/>
        <w:t>«Кокшайское сельское поселение» третьего  созыва</w:t>
      </w:r>
    </w:p>
    <w:p>
      <w:pPr>
        <w:pStyle w:val="Style18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5 статьи 8 Закона Республики </w:t>
        <w:br/>
        <w:t>Марий Эл «О выборах в органы местного самоуправления в Республике Марий Эл», статьей 12 Устава муниципального образования «Кокшайское сельское поселение» Собрание депутатов муниципального образования «Кокшайское сельское поселение»</w:t>
        <w:br/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Назначить выборы депутатов Собрания депутатов муниципального образования «Кокшайское сельское поселение» третьего созыва на 14 сентября 2014 год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Опубликовать настоящее решение в газете «Звениговская неделя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Style19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buh</dc:creator>
  <dc:description/>
  <dc:language>en-US</dc:language>
  <cp:lastModifiedBy>ivanov</cp:lastModifiedBy>
  <dcterms:modified xsi:type="dcterms:W3CDTF">2014-07-07T06:34:00Z</dcterms:modified>
  <cp:revision>2</cp:revision>
  <dc:subject/>
  <dc:title/>
</cp:coreProperties>
</file>