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 23»    июня   2014 года</w:t>
      </w:r>
      <w:r>
        <w:rPr/>
        <w:t xml:space="preserve">    </w:t>
      </w:r>
      <w:r>
        <w:rPr>
          <w:sz w:val="28"/>
          <w:szCs w:val="28"/>
        </w:rPr>
        <w:t>№ 201</w:t>
      </w:r>
    </w:p>
    <w:p>
      <w:pPr>
        <w:pStyle w:val="21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111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муниципального образования «Городское поселение Красногорский» от 08.10.2013г. №304 </w:t>
      </w:r>
    </w:p>
    <w:p>
      <w:pPr>
        <w:pStyle w:val="21"/>
        <w:tabs>
          <w:tab w:val="clear" w:pos="708"/>
          <w:tab w:val="left" w:pos="4111" w:leader="none"/>
        </w:tabs>
        <w:jc w:val="center"/>
        <w:rPr>
          <w:szCs w:val="28"/>
        </w:rPr>
      </w:pPr>
      <w:r>
        <w:rPr>
          <w:szCs w:val="28"/>
        </w:rPr>
        <w:t>об утверждении Административного регламента предоставления муниципальной услуги  « Принятие документов, а также выдача решений о переводе или об отказе в переводе жилых помещений в нежилое или нежилое помещение в жилое помещение»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экспертным заключением № 67/06 министерства юстиции РМЭ от 20.03.2014г. Администрация МО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постановление администрации МО «Городское поселение Красногорский об утверждении Административного регламента предоставления муниципальной услуги  « Принятие документов, а также выдача решений о переводе или об отказе в переводе жилых помещений в нежилое или нежилое помещение в жилое</w:t>
      </w:r>
      <w:r>
        <w:rPr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В пункте 1 постановления после слов «нежилое помещение в жилое помещение» дополнить словом «прилагает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абзаце  1 пункта 1.3 Регламента слово «исполнение» заменить словом «предост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абзаце 10 пункта 1.3 Регламента слова «Красноярское сельское поселение» заменить словами «Городское поселение Красногорск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ункт 1.4 Регламента изложить в следующей редакции: «1.4. Результатом предоставления муниципальной услуги является принятие решения о переводе или отказе в переводе поме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пункте 1.5 Регламента указать, что заявителем муниципальной услуги является собственник соответствующего помещения или уполномоченное им лицо согласно части 2 статьи 23 Жилищного кодекса Российской Федерации и Приложениям №№ 1 и 2 к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В пункте 1.6 Регламента слова « и индивидуальных предпринимателей» заменить словами «, в том числе индивидуальных предпринима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Подпункт 2.1.2 пункта 2.1 Регламента дополнить словами « и нерабочие праздничные дни», «В дни предшествующим, нерабочим праздничным дням, продолжительность рабочего дня администрации сокращается на один час»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.2.2 пункта 2.2 Регламента изложить в следующей редакции: «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ind w:firstLine="540"/>
        <w:jc w:val="both"/>
        <w:rPr/>
      </w:pPr>
      <w:bookmarkStart w:id="0" w:name="Par376"/>
      <w:bookmarkEnd w:id="0"/>
      <w:r>
        <w:rPr>
          <w:rFonts w:cs="Times New Roman" w:ascii="Times New Roman" w:hAnsi="Times New Roman"/>
          <w:sz w:val="28"/>
          <w:szCs w:val="28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ind w:firstLine="540"/>
        <w:jc w:val="both"/>
        <w:rPr/>
      </w:pPr>
      <w:bookmarkStart w:id="1" w:name="Par377"/>
      <w:bookmarkEnd w:id="1"/>
      <w:r>
        <w:rPr>
          <w:rFonts w:cs="Times New Roman" w:ascii="Times New Roman" w:hAnsi="Times New Roman"/>
          <w:sz w:val="28"/>
          <w:szCs w:val="28"/>
        </w:rPr>
        <w:t>-  поэтажный план дома, в котором находится переводимое помещение;</w:t>
      </w:r>
    </w:p>
    <w:p>
      <w:pPr>
        <w:pStyle w:val="ConsPlusNormal"/>
        <w:ind w:firstLine="540"/>
        <w:jc w:val="both"/>
        <w:rPr/>
      </w:pPr>
      <w:bookmarkStart w:id="2" w:name="Par378"/>
      <w:bookmarkEnd w:id="2"/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В подпункте 2.3.1 пункта 2.3 Регламента слова « запроса заявителя»   заменить словом « заявления». После слова дня дополнить словами « со дня его подач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  Подпункт 2.3.2 пункта 2.3 Регламента исключит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) В подпункте 2.3.3 пункта 2.3 Регламента слова « полного комплекта» исключить. После слова «документов» дополнить словами «</w:t>
      </w:r>
      <w:r>
        <w:rPr>
          <w:rFonts w:cs="Times New Roman CYR" w:ascii="Times New Roman CYR" w:hAnsi="Times New Roman CYR"/>
          <w:sz w:val="28"/>
          <w:szCs w:val="28"/>
        </w:rPr>
        <w:t>в течение 30 календарных дней»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2) Пункт 2.4 дополнить словами « - представления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; »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ова «приостановления либо» исключить.</w:t>
      </w:r>
    </w:p>
    <w:p>
      <w:pPr>
        <w:pStyle w:val="ConsPlus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3) В абзаце 1 подпункта 2.7.1 пункта 2.7 Регламента слова « средств Интернет» заменить словами «информационно – телекоммуникационной сети «Интернет».</w:t>
      </w:r>
    </w:p>
    <w:p>
      <w:pPr>
        <w:pStyle w:val="ConsPlus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) В подпункте 2.8.6 пункта 2.8 Регламента слова «заинтересованного лица» заменить словом «заявителя»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5) В раздел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Регламента после слов «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цедуры является</w:t>
      </w:r>
      <w:r>
        <w:rPr>
          <w:rFonts w:cs="Times New Roman CYR" w:ascii="Times New Roman CYR" w:hAnsi="Times New Roman CYR"/>
          <w:sz w:val="28"/>
          <w:szCs w:val="28"/>
        </w:rPr>
        <w:t>»       дополнить словами «возврат оригиналов документов».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) В подпункте 3.1.1 пункта 3.1 Регламента в абзаце 3 слово «запроса» исключить. Абзац 5 изложить в следующей редакции: «- выдача документов о переводе или об отказе в переводе помещения».</w:t>
      </w:r>
    </w:p>
    <w:p>
      <w:pPr>
        <w:pStyle w:val="ConsPlus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7) В подпункте 3.2.1 пункта 3.2 Регламента слова « полного комплекта» исключи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8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нкт 3.2 подпункта 3.2.1.1 изложить в следующей редакции: «Направление документов по поч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</w:t>
      </w:r>
      <w:r>
        <w:rPr>
          <w:rFonts w:cs="Arial CYR" w:ascii="Arial CYR" w:hAnsi="Arial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ответственный за выдачу документов копий </w:t>
      </w:r>
      <w:r>
        <w:rPr>
          <w:rFonts w:cs="Times New Roman CYR" w:ascii="Times New Roman CYR" w:hAnsi="Times New Roman CYR"/>
          <w:bCs/>
          <w:sz w:val="28"/>
          <w:szCs w:val="28"/>
        </w:rPr>
        <w:t>справок и иных документов</w:t>
      </w:r>
      <w:r>
        <w:rPr>
          <w:rFonts w:cs="Times New Roman CYR" w:ascii="Times New Roman CYR" w:hAnsi="Times New Roman CYR"/>
          <w:sz w:val="28"/>
          <w:szCs w:val="28"/>
        </w:rPr>
        <w:t xml:space="preserve"> вносит в электронную базу данных учета входящих в Администрацию муниципального образования  «Городское поселение Красногорский»  документов запись о приеме документо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ту и номер исходящего документа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день поступления документов специалист</w:t>
      </w:r>
      <w:r>
        <w:rPr>
          <w:rFonts w:cs="Arial CYR" w:ascii="Arial CYR" w:hAnsi="Arial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тветственный за выдачу документов копий справок, все документы передаёт Главе администрации</w:t>
      </w:r>
      <w:r>
        <w:rPr>
          <w:rFonts w:cs="Times New Roman CYR" w:ascii="Times New Roman CYR" w:hAnsi="Times New Roman CYR"/>
        </w:rPr>
        <w:t>.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гистрация документов осуществляется специалистом в день поступления документов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9) В абзаце 13 подпункта 3.2.1.2 пункта 3.2 Регламента слова «в день поступления документов» заменить словами « в течение трёх дней». Слова    « в день их поступления» исключи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0) В подпункте 3.3.1 пункта 3.3 Регламента в абзаце 1 слова «предоставления муниципальной услуги на правильность» заменить словами « начала административной процедуры проверки правильности». Абзац 3 дополнить словами «с момента подачи заявления». В абзаце 8 слова «в заявлении» исключить. В абзаце 9 слово «отказ» заменить словами « или об отказ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1) В подпункте 3.4.1 пункта 3.4 Регламента в абзаце 1 после слов « о проведении» дополнить словом «анализа». Абзац 3 после слов «3 (трех) дней» дополнить словами «со дн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ятия  решения, о проведении анализа тематики поступившего заявле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абзацах 4-7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2) Абзац 3 подпункта 3.5.1 пункта 3.5 Регламента после слов « 2 (двух) дней»  дополнить словами  « с момента подписания документов главой администрации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3) В пункте 4.1 Регламента слова « главой администрации » заменить словами « заместителем главы администрации ».  В пункте 4.3,4.7 слова «Глава администрации» заменить словами «заместитель главы админист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4) Пункт 4.5 Регламента исключи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5) В пункте 5.1 Регламента в абзаце 2 слова «запроса заявителя» заменить словом «заявления». В абзаце 4,5,6,7  слова « субъектов Российской Федерации» заменить словами «Республики Марий Эл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6) В пункте 5.2 Регламента слова « подаются в вышестоящий орган (при его наличии) либо в случае его отсутствия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7) В приложении №№1 и 2 к Регламенту слова « в администрацию МО «Городское поселение Красногорский» заменить словами «Главе администрации МО «Городское поселение Красногорский»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8) В приложении №4 к Регламенту указания на код учета ИНН, Ф.И.О. руководителя юридического лица исключи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после его обнаро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сп. Иванова Е.В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4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6:00Z</dcterms:created>
  <dc:creator>Admin</dc:creator>
  <dc:description/>
  <cp:keywords/>
  <dc:language>en-US</dc:language>
  <cp:lastModifiedBy>Admin</cp:lastModifiedBy>
  <cp:lastPrinted>2014-04-10T08:36:00Z</cp:lastPrinted>
  <dcterms:modified xsi:type="dcterms:W3CDTF">2002-01-01T04:36:00Z</dcterms:modified>
  <cp:revision>2</cp:revision>
  <dc:subject/>
  <dc:title/>
</cp:coreProperties>
</file>