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23»   июня   2014 года</w:t>
      </w:r>
      <w:r>
        <w:rPr/>
        <w:t xml:space="preserve">    </w:t>
      </w:r>
      <w:r>
        <w:rPr>
          <w:sz w:val="28"/>
          <w:szCs w:val="28"/>
        </w:rPr>
        <w:t>№ 199</w:t>
      </w:r>
    </w:p>
    <w:p>
      <w:pPr>
        <w:pStyle w:val="21"/>
        <w:tabs>
          <w:tab w:val="clear" w:pos="708"/>
          <w:tab w:val="left" w:pos="4111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08.10.2013г. №302 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 по  «выдаче решений о согласовании или об отказе в согласовании переустройства и (или) перепланировки жилого помещения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69/06 министерства юстиции РМЭ от 24.03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 об утверждении Административного регламента предоставления муниципальной услуги  по  «выдаче решений о согласовании или об отказе в согласовании переустройства и (или) перепланировки жилого помещения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амбулу Постановления изложить в следующей редакции: «Руководствуясь Федеральным законом от 27.07.2010 г.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п. 3.2 Положения об администрации муниципального образования «Городское поселение Красногорский» утвержденного Решением собрания депутатов от 17.08.2009г. № 195, 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2) В пункте 1.2 Регламента ссылку на Закон Российской Федерации «Об обжаловании в суд действий и решений, нарушающих права и свободы граждан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абзаце 3 подпункта 1.4.4 пункта 1.4, подпункте 2 подпункта 1.4.5 пункта 1.4 Регламента слова «в сети Интернет» заменить словами «в информационно – телекоммуникационной сети «Интернет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Абзац 4 пункта 1.4.5 Регламента дополнить словами «с момента внесения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пункте 2.4 Регламента слова «с момента» заменить словами «со дня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В пункте 2.6 Регламента в абзаце 1 слова « согласно Приложению № 1 к настоящему Регламенту» заменить словами «, утвержденной уполномоченным Правительством Российской Федерации федеральным органом исполнительной власти». Абзацы 2-10 изложить в следующей редакции:</w:t>
      </w:r>
      <w:r>
        <w:rPr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1"/>
      <w:bookmarkEnd w:id="0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32"/>
      <w:bookmarkEnd w:id="1"/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33"/>
      <w:bookmarkEnd w:id="2"/>
      <w:r>
        <w:rPr>
          <w:rFonts w:cs="Times New Roman" w:ascii="Times New Roman" w:hAnsi="Times New Roman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35"/>
      <w:bookmarkEnd w:id="3"/>
      <w:r>
        <w:rPr>
          <w:sz w:val="28"/>
          <w:szCs w:val="28"/>
        </w:rPr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В пункте 2.6 Регламента в абзаце 11 слова «, либо при не представлении оригиналов – в нотариально заверенных копиях» заменить словами «. Копии документов, представленные без подлинников, должны быть засвидетельствованы в нотариальном порядке. «Абзац 11 дополнить словами:</w:t>
      </w:r>
      <w:r>
        <w:rPr/>
        <w:t xml:space="preserve"> «</w:t>
      </w:r>
      <w:r>
        <w:rPr>
          <w:sz w:val="28"/>
          <w:szCs w:val="28"/>
        </w:rPr>
        <w:t>оригиналы предъявляемых заявителем документов, после заверения копий,  подлежат возврату заявител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Абзац 13 пункта 2.6 Регламента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Пункт 2.7 Регламента исключ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Пункт 2.9 Регламента изложить в следующей редакции: «Основаниями для отказа в предоставлении муниципальной услуги являются: 1) непредставления определенных частью 2 статьи 26 Жилищного Кодекса документов, обязанность по представлению которых с учетом части 2.1 статьи 26 настоящего Кодекса возложена на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2.11 Регламента изложить в следующей редакции: «Максимальный срок ожидания в очереди при подаче заявления и при получении результата предоставления муниципальной услуги  не должно превышать 15 мину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2) В пункте 2.14 Регламента в абзацах 3,4 слова «оснащенные места ожидания», «эстетическое оформление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В пункте 3.2 Регламента в абзаце 2 слово «запросов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Пункт 3.3 Регламента подпункт «а» дополнить словами « в течение трех рабочих дней», после слова «десяти» дополнить словом «рабочих». Подпункт «б» дополнить словами: « с момента подачи заявления». В абзаце 6 слова « согласно Приложению № 2 к настоящему Регламенту» заменить словами «, установленной уполномоченным Правительством Российской Федерации федеральным органом исполнительной власти». Слова «заместителю главы Администрации» заменить словами «главе админист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5) В пункте 3.4 Регламента слова « заместитель главы администрации» заменить словами «глава администрации». В абзацах 4,5 слова «в трехдневный срок» заменить словами « в течение трех рабочих дн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 В пункте 4.3 слово «главы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 В пункте 5.2 Регламента слова «Жалоба на действия (бездействие) специалистов при предоставлении муниципальной услуги может быть подана заместителю главы Администраци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8) Раздел 5 Регламента изложить в следующей редакции: «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муниципального служащег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Исп. Иванова Е.В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Admin</dc:creator>
  <dc:description/>
  <cp:keywords/>
  <dc:language>en-US</dc:language>
  <cp:lastModifiedBy>Admin</cp:lastModifiedBy>
  <cp:lastPrinted>2014-04-10T08:36:00Z</cp:lastPrinted>
  <dcterms:modified xsi:type="dcterms:W3CDTF">2002-01-01T04:36:00Z</dcterms:modified>
  <cp:revision>2</cp:revision>
  <dc:subject/>
  <dc:title/>
</cp:coreProperties>
</file>